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>Meža ne 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b/>
        </w:rPr>
        <w:t>Ievācamie ārstniecības augi mežā, to izmantošanas iespēja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Mērķis</w:t>
      </w:r>
      <w:r>
        <w:rPr>
          <w:rFonts w:cs="Arial Narrow" w:ascii="Arial Narrow" w:hAnsi="Arial Narrow"/>
          <w:b/>
        </w:rPr>
        <w:t>: Vērst meža īpašnieku uzmanību uz iespējām meža resursu izmantošanā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“Silkalni”, Vaidavas pagasts, Kocēnu novads, LV-422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0.06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1 ZV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1"/>
        <w:gridCol w:w="3470"/>
        <w:gridCol w:w="2507"/>
        <w:gridCol w:w="143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ne koksnes resursi Latvijā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s kā ekoloģiski tīru ārstniecības augu ieguves vieta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vidzemes no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tīte Kavier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rstniecības augu zinātāja, audzētā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ulārāko ārstniecības augu raksturojums. Ārstniecības augi un bizness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tīte Kavie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(diskusijas pie tēja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tīte Kavie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ievākšana. Ievākto augu atpazīšana un izmantošanas iespējas. Augi pirtī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i ikdienas uztur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tīte Kavie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5-1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u, tēju, augu sulu uzlējumu, sīrupu, izvilkumu, tinktūru gatavošana, pielietošana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ontaktinformācija 2610842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 xml:space="preserve">                                                  Andris Vīrs      </w:t>
        <w:tab/>
        <w:t xml:space="preserve">                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. gada 29. Janvārī  noslēgto līgumu Nr. 2016/8, pasākums „Informatīvi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7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6-06-08T07:27:00Z</dcterms:modified>
  <cp:revision>2</cp:revision>
  <dc:subject/>
  <dc:title>___________________________ Lauku attīstības biroja</dc:title>
</cp:coreProperties>
</file>