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bele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ES un Valsts likumdošanas izmaiņām, kas attiecas uz lauku un mežu apsaimniekošanu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Aktualitātes lauku uzņēmējie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Bikstu pagasta pārvalde, „Liepziedi”, Biksti, Bikstu pagasts, Dobel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4.02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 nr. </w:t>
      </w:r>
      <w:r>
        <w:rPr>
          <w:rFonts w:cs="Arial Narrow" w:ascii="Arial Narrow" w:hAnsi="Arial Narrow"/>
          <w:sz w:val="22"/>
          <w:szCs w:val="22"/>
        </w:rPr>
        <w:t>2Do-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vijas attīstības finanšu institūcijas „Altum” aktualitātes lauku uzņēmē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inaida Nartiš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vijas Attīstības finanšu institūcijas „Altum” Dobeles KC speciālis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ūtiskākās izmaiņas nodokļu likumdošanā 2015. 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vetlana Skripņik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 NP ZNAD Dobeles KAC klientu apkalpošanas nodaļas galvenā nodokļu inspekto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AD aktualitā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ma Borovik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AD Zemgales reģionālās nodaļas vecākā inspekto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/jautā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ga Šteinmane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ga Ginte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Dobeles novada lauku attīstības konsulta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uzņēmējdarbības konsultante:               </w:t>
        <w:tab/>
        <w:t xml:space="preserve">                                                        /Raimonda Ribikausk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a: </w:t>
        <w:tab/>
        <w:tab/>
        <w:tab/>
        <w:tab/>
        <w:tab/>
        <w:t xml:space="preserve">  </w:t>
        <w:tab/>
        <w:tab/>
        <w:tab/>
        <w:t xml:space="preserve">              </w:t>
        <w:tab/>
        <w:t>/Anna Liscov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3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5-02-23T17:01:00Z</dcterms:modified>
  <cp:revision>20</cp:revision>
  <dc:subject/>
  <dc:title>___________________________ Lauku attīstības biroja</dc:title>
</cp:coreProperties>
</file>