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el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auku uzņēmēj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„Zelmeņi”, Tērvetes pagasts, Tērvetes novad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5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4Do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5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ūtiskākās izmaiņas nodokļu likumdošanā 2015. 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lana Skripņik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 NP ZNAD Dobeles KAC klientu apkalpošanas nodaļas galvenā nodokļu inspekto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attīstības finanšu institūcijas  „Altum” valsts atbalsta programmas aktualitātes lauku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inaida Nartiš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Attīstības finanšu institūcijas „Altum” Dobeles KC speciālis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30-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-13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zemes nomas likumā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/jaut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a Šafar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ērvetes novada zemes speciālis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ta Mantr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Tērvetes novada lauku attīstības konsult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-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AD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ma Borovik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AD Zemgales reģionālās nodaļas vecākā inspekto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uzņēmējdarbības konsultante:               </w:t>
        <w:tab/>
        <w:t xml:space="preserve">                                                        /Raimonda Ribikaus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a: </w:t>
        <w:tab/>
        <w:tab/>
        <w:tab/>
        <w:tab/>
        <w:tab/>
        <w:t xml:space="preserve">  </w:t>
        <w:tab/>
        <w:tab/>
        <w:tab/>
        <w:t xml:space="preserve">              </w:t>
        <w:tab/>
        <w:t>/Anna Liscov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4-19T22:10:00Z</dcterms:modified>
  <cp:revision>50</cp:revision>
  <dc:subject/>
  <dc:title>___________________________ Lauku attīstības biroja</dc:title>
</cp:coreProperties>
</file>