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ūksn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ES un Valsts likumdošanas izmaiņas, kas attiecas uz lauku un mežu apsaimniekošan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2.stāva zāle, Dārza iela 8a. Alūks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3.01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1Al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DC aktualitātes lopkopības saimniecību īpaš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ra Klūga, LDC Ziemeļaustrumu reģiona vecākā refe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kā informācija par īpašām vides prasībām piesārņojošo darbību veikšanai dzīvnieku novietnē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ze Luika, Valsts Vides dienesta Madonas RVP vecākā inspek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s nodokļu likumdošan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 Meģe, VID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Rīcība ar aizaugušām zemēm, to atbilstība Meža likumam no 01.01.20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da Muceniece, MKPC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ārā uzaicinātie lektori runās par šobrīd aktuālajām tēmām – dzīvnieku reģistrāciju, kūtsmēslu krātuvju nepieciešamību lopkopības saimniecībās, kā rīkoties nomājot zemi un ko darīt ar aizaugušām zemēm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persona : Sarmīte Svilāne, mob.26384907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 xml:space="preserve">Sarmīte Svilāne, uzņēmējdarbības konsultant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Viola-Aija Kaparšmit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4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5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97 no 2014. gada 24. septemb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1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5-01-19T07:58:00Z</dcterms:modified>
  <cp:revision>3</cp:revision>
  <dc:subject/>
  <dc:title>___________________________ Lauku attīstības biroja</dc:title>
</cp:coreProperties>
</file>