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emeļaustrumu nodaļas rīkotais izglītojoš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Meža  ne koksnes resursi, to izmantoša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>Meža putni, to nozīme meža apsaimniekošanā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ērķis: </w:t>
      </w:r>
      <w:r>
        <w:rPr>
          <w:rFonts w:cs="Arial Narrow" w:ascii="Arial Narrow" w:hAnsi="Arial Narrow"/>
          <w:i/>
          <w:sz w:val="22"/>
          <w:szCs w:val="22"/>
        </w:rPr>
        <w:t>Iemācīties atpazīt meža putnus, kuri uzlabo meža sanitāro stāvokli; iegūt zināšanas par meža putnu piesaistīšanu savam īpašumam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Litenes pamatskolas semināru zāle, Litene, Litenes pag., Gulbenes nov.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8.04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2ZA/MKP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15-1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 putni, kuri uzlabo meža sanitāro stāvokli. Piemērotu putnu būrīšu izgatavošanas pamatprincip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vijs Kantāns</w:t>
            </w:r>
            <w:r>
              <w:rPr>
                <w:rFonts w:cs="Arial Narrow" w:ascii="Arial Narrow" w:hAnsi="Arial Narrow"/>
                <w:sz w:val="22"/>
                <w:szCs w:val="22"/>
              </w:rPr>
              <w:t>, Ziemeļvidzemes Putnu pētniecības biedrības valdes priekšsēdē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15-1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, pārbrauciens uz mež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.45-1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 putnu atpazīšana dabā, putnu būrīšu izgatavošanas  pamatprincipu apgūšana. Diskusijas, jautāju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vijs Kantā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p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Linda Muceniece, mob.-26314426, e-pasts: linda.muceniece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                                                                </w:t>
        <w:tab/>
        <w:tab/>
        <w:t xml:space="preserve">                </w:t>
        <w:tab/>
        <w:t>/Linda Muceniec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Linda Muceniec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7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42490" cy="444500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38225" cy="44831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080260" cy="48641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88365" cy="56197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01:00Z</dcterms:created>
  <dc:creator>Your User Name</dc:creator>
  <dc:description/>
  <cp:keywords/>
  <dc:language>en-US</dc:language>
  <cp:lastModifiedBy>Grundsteine</cp:lastModifiedBy>
  <cp:lastPrinted>2015-04-02T13:01:00Z</cp:lastPrinted>
  <dcterms:modified xsi:type="dcterms:W3CDTF">2015-04-02T10:19:00Z</dcterms:modified>
  <cp:revision>3</cp:revision>
  <dc:subject/>
  <dc:title>___________________________ Lauku attīstības biro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