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Integrētā augu audzēšanas sistēma un lauksaimnieciskā ražošana </w:t>
      </w:r>
      <w:r>
        <w:rPr>
          <w:i/>
          <w:iCs/>
          <w:sz w:val="22"/>
          <w:szCs w:val="22"/>
        </w:rPr>
        <w:t>(augļkopīb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05Do01-M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A “A.R.D. Mēnestiņš”, Mēnestiņš, Kroņauc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ērvetes pagasts, Tērvet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auksaimniecības sistēmas (bioloģiskā, konvencionālā, integrētā).</w:t>
            </w:r>
            <w:r>
              <w:rPr>
                <w:sz w:val="22"/>
                <w:szCs w:val="22"/>
              </w:rPr>
              <w:t xml:space="preserve"> Vides prasības integrētā lauksaimniecībā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 Jarmoļič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A “A.R.D. Mēnestiņš”, Mēnestiņš, Kroņauc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ērvetes pagasts, Tērvet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sne un tās īpašības, augsnes piemērotība augļaugu audzēšana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 Jarmoļič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A “A.R.D. Mēnestiņš”, Mēnestiņš, Kroņauc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ērvetes pagasts, Tērvet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Sēkleņkoku dārza sistēmas, sēkleņkoku dārza ierīkošanas pamatprincipi, stādīšanas un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opšanas nosacījum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 Jarmoļič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A “A.R.D. Mēnestiņš”, Mēnestiņš, Kroņauc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ērvetes pagasts, Tērvet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Kaitīgo organismu monitorings dārzā. Augu aizsardzības pasākumu plānošana. Augu aizsardzības līdzekļu lietošana.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vainagu veidošanas </w:t>
            </w:r>
            <w:r>
              <w:rPr/>
              <w:t>principi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 Jarmoļič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A “A.R.D. Mēnestiņš”, Mēnestiņš, Kroņauc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ērvetes pagasts, Tērvet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gulāju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audzēšanas un kopšanas nosacījumi atbilstoši integrētās audzēšanas prasīb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 Jarmoļič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A.R.D. Mēnestiņš”, Mēnestiņš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oņauc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ērvetes pagasts, Tērvet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Ķiršu audzēšanas un kopšanas nosacījumi – kaitīgo organismu apkaroša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ēslošan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 Jarmoļič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A “A.R.D. Mēnestiņš”, Mēnestiņš, Kroņauc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ērvetes pagasts, Tērvet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lūmju audzēšanas un kopšanas nosacījumi – kaitīgo organismu apkarošana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mēslošana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 Jarmoļič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A.R.D. Mēnestiņš”, Mēnestiņš, Kroņauce Tērvetes pagasts, Tērvet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žas pirmapstrāde un uzglabā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 Jarmoļič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/s “Gaidas”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idas, Vilces pagast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ugsnes piemērotība kultūraugu audzēšanai. </w:t>
            </w:r>
            <w:r>
              <w:rPr>
                <w:rFonts w:cs="TimesNewRomanPSMT;Times New Roman" w:ascii="TimesNewRomanPSMT;Times New Roman" w:hAnsi="TimesNewRomanPSMT;Times New Roman"/>
              </w:rPr>
              <w:t>Ogulāju stādījuma ierīkošanas pamatprincipi, stādīšanas un kopšanas nosacījumi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 Jarmoļič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/s “Klīves”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īves, Elejas pagast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auleņkoku dārza ierīkošanas pamatprincipi, stādīšanas un jaunkok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opšanas nosacījumi. Augsnes piemērotības izvērtējum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 Jarmoļič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 “Dārzkopības institūts”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udu iela 1, Ceriņi, Krimūnu pagast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ļaugu kaitēkļu un slimību pazīmju atpazīšana dārz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 Grāvīt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 “Dārzkopības institūts”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raudu iela 1, Ceriņi, Krimūnu pagast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ugu aizsardzības līdzekļu lietošana integrētajā augļkopībā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 Lepsis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6:00Z</dcterms:created>
  <dc:creator>Edite.Kublina</dc:creator>
  <dc:description/>
  <cp:keywords/>
  <dc:language>en-US</dc:language>
  <cp:lastModifiedBy>Ribikauska</cp:lastModifiedBy>
  <cp:lastPrinted>2015-01-08T09:17:00Z</cp:lastPrinted>
  <dcterms:modified xsi:type="dcterms:W3CDTF">2019-09-04T09:12:00Z</dcterms:modified>
  <cp:revision>17</cp:revision>
  <dc:subject/>
  <dc:title>2</dc:title>
</cp:coreProperties>
</file>