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 informācija lauksaimnieki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udzātu pagasta pārvalde, Miera iela 1, Rudzāti, Līvānu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1. 03. 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 Pr 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3783"/>
        <w:gridCol w:w="2505"/>
        <w:gridCol w:w="16"/>
        <w:gridCol w:w="1449"/>
      </w:tblGrid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1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 investīciju piesaiste(''Ieguldījumi materiālajos aktīvos'', ''Jaunie lauksaimnieki'', Mazo saimniecību attīstība ''nosacījumi)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Vucenlazdāne, LLKC Preiļu konsultāciju biroja vadītā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grāmatvedībā 2016.gadā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īne Neiceniece, LLKC Preiļu konsultāciju biroja grāmatvedības konsulta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ā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īda Rudzīte, LLKC MKP Preiļu nodaļas vadītā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saimniekiem ( PVD, LDC u.c.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za Spodra Elste, LLKC Preiļu nodaļas, Preiļu novada lauku attīstības konsulta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ab/>
        <w:tab/>
        <w:tab/>
        <w:tab/>
        <w:t>/Tekla Med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6:00Z</dcterms:created>
  <dc:creator>Your User Name</dc:creator>
  <dc:description/>
  <cp:keywords/>
  <dc:language>en-US</dc:language>
  <cp:lastModifiedBy>User</cp:lastModifiedBy>
  <cp:lastPrinted>2016-02-18T15:24:00Z</cp:lastPrinted>
  <dcterms:modified xsi:type="dcterms:W3CDTF">2016-02-25T13:43:00Z</dcterms:modified>
  <cp:revision>20</cp:revision>
  <dc:subject/>
  <dc:title>___________________________ Lauku attīstības biroja</dc:title>
</cp:coreProperties>
</file>