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iļ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Aktuālā informācija lauksaimniek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Rožupes pagasta pārvalde, Rožupe, Līvānu nova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6. 03. 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4 Pr -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 investīciju piesaiste(''Ieguldījumi materiālajos aktīvos'', ''Jaunie lauksaimnieki'', Mazo saimniecību attīstība ''nosacījum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dija Kivleniece, LLKC Preiļu konsultāciju biroja ekonomik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;3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grāmatvedībā 2016.gadā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īte Vucenlazdāne, LLKC Preiļu konsultāciju biroj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saimniecī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rīda Rudzīte, LLKC MKP Preiļu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auksaimniekiem ( PVD, LDC u.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ga Ušacka, LLKC Preiļu nodaļas, Vārkavas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45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„Attīstības finanšu institūcija Altum” aktualitā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imonis Vindels, AS „Attīstības finanšu institūcija Altum” Jēkabpils filiāles vecākais kredītprojektu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</w:t>
        <w:tab/>
        <w:tab/>
        <w:t xml:space="preserve">                </w:t>
        <w:tab/>
        <w:tab/>
        <w:tab/>
        <w:tab/>
        <w:tab/>
        <w:t>/Tekla Med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Mārīte Vucenlazdān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6:00Z</dcterms:created>
  <dc:creator>Your User Name</dc:creator>
  <dc:description/>
  <cp:keywords/>
  <dc:language>en-US</dc:language>
  <cp:lastModifiedBy>User</cp:lastModifiedBy>
  <cp:lastPrinted>2016-02-18T15:24:00Z</cp:lastPrinted>
  <dcterms:modified xsi:type="dcterms:W3CDTF">2016-02-29T18:04:00Z</dcterms:modified>
  <cp:revision>25</cp:revision>
  <dc:subject/>
  <dc:title>___________________________ Lauku attīstības biroja</dc:title>
</cp:coreProperties>
</file>