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06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28.5pt;mso-wrap-distance-left:9.05pt;mso-wrap-distance-right:9.05pt;mso-wrap-distance-top:0pt;mso-wrap-distance-bottom:0pt;margin-top:8.2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envidkurzemes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zglītojoš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ēma:</w:t>
      </w:r>
      <w:r>
        <w:rPr>
          <w:rFonts w:cs="TimesNewRomanPS-BoldMT;Times New Roman" w:ascii="Arial Narrow" w:hAnsi="Arial Narrow"/>
          <w:bCs/>
        </w:rPr>
        <w:t xml:space="preserve"> 3.</w:t>
      </w:r>
      <w:r>
        <w:rPr>
          <w:rFonts w:cs="Arial Narrow" w:ascii="Arial Narrow" w:hAnsi="Arial Narrow"/>
          <w:b/>
        </w:rPr>
        <w:t>Meža ne koksnes resursi, to izman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pakštēma</w:t>
      </w:r>
      <w:r>
        <w:rPr>
          <w:rFonts w:cs="Arial Narrow" w:ascii="Arial Narrow" w:hAnsi="Arial Narrow"/>
          <w:b/>
          <w:sz w:val="28"/>
          <w:szCs w:val="28"/>
        </w:rPr>
        <w:t>: Dabas spēks – pirtsslotā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ērķis: </w:t>
      </w:r>
      <w:r>
        <w:rPr>
          <w:rFonts w:cs="Arial Narrow" w:ascii="Arial Narrow" w:hAnsi="Arial Narrow"/>
          <w:b/>
          <w:sz w:val="22"/>
          <w:szCs w:val="22"/>
        </w:rPr>
        <w:t>Iepazīstināt semināra dalībniekus ar ne koksnes resursu – meža augu izmantošanas iespējām veselības nostiprināšana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/s „Latvijas Finieris” zāle, Grobiņa, Atpūtas ielā Nr.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06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2DK/MKPC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ža un meža pļavu izmantošana rekreācijas vajadzībām un ne koksnes resursu ieguvei. Pirtsslotas – viens no meža ne koksnes resursu izmantošanas veidiem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a Reitere, </w:t>
            </w:r>
          </w:p>
          <w:p>
            <w:pPr>
              <w:pStyle w:val="Normal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 muzeja pedagoģe,</w:t>
            </w:r>
          </w:p>
          <w:p>
            <w:pPr>
              <w:pStyle w:val="Normal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a Velv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PC Dienvidkurzemes nod. vad.vietn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 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Zaru un ziedu slotiņas pirtij, to pagatavošana, kaltēšana, uzglabā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īga Reitere, Ventspils muzeja pedagoģ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– 1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72" w:after="7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-14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ļais medus, tā pagatavošana un izmantošanas veidi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īga Reitere, Ventspils muzeja pedagoģe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 - 1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ē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-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āļu lāviņas sagatavošāna, ziedu skrubis, tā pagatvošana. Pirtsaugu kolekcija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mināra apkopojums, ierosmes turpmākaj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īga Reitere, Ventspils muzeja pedagoģe)</w:t>
            </w:r>
          </w:p>
          <w:p>
            <w:pPr>
              <w:pStyle w:val="NormalWeb"/>
              <w:spacing w:before="72" w:after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da Velvere, MKPC Dienvidkurzemes nod. vad.vietn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        </w:t>
        <w:tab/>
        <w:tab/>
        <w:tab/>
        <w:tab/>
        <w:t xml:space="preserve">                </w:t>
        <w:tab/>
        <w:t>/Alda Velve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KPC nodaļas vadītāja v.: </w:t>
        <w:tab/>
        <w:tab/>
        <w:t xml:space="preserve">      </w:t>
        <w:tab/>
        <w:t xml:space="preserve">         </w:t>
        <w:tab/>
        <w:tab/>
        <w:t xml:space="preserve">                            /Alda Velvere,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134" w:footer="7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left="-426" w:firstLine="426"/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1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/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6:00Z</dcterms:created>
  <dc:creator>Your User Name</dc:creator>
  <dc:description/>
  <cp:keywords/>
  <dc:language>en-US</dc:language>
  <cp:lastModifiedBy>Grundsteine</cp:lastModifiedBy>
  <cp:lastPrinted>2015-06-04T10:25:00Z</cp:lastPrinted>
  <dcterms:modified xsi:type="dcterms:W3CDTF">2015-06-04T07:26:00Z</dcterms:modified>
  <cp:revision>2</cp:revision>
  <dc:subject/>
  <dc:title>___________________________ Lauku attīstības biroja</dc:title>
</cp:coreProperties>
</file>