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 Meža nekoksnes resursi, to izmantoša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akštēma: Pirtsslotas - viens no meža, meža pļavu un aizaugušu grāvju nekoksnes izmantošanas veidiem cilvēka veselības nostiprināšanai un uzturēšanai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ērķis: Paplašināt  mežu īpašnieku zināšanas par meža nekoksnes resursu daudzveidību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Z/S Bogdani, Misas pagasts, Vecumniek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2.07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   3 RR/MKPC</w:t>
      </w:r>
    </w:p>
    <w:tbl>
      <w:tblPr>
        <w:tblW w:w="12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257"/>
        <w:gridCol w:w="1985"/>
        <w:gridCol w:w="1559"/>
        <w:gridCol w:w="1399"/>
        <w:gridCol w:w="1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00 - 1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ža un meža pļavu izmantošana rekreācijas vajadzībam un nekoksnes resursu eguvei. Pirtsslotas – viens no meža nekoksnes resursu izmantošanas veidi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/s Bogdani vadītājs Zigmunds Alekšūns, MKPC Rīgas reģ. nod. vad.vietn. Rita Dašč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 00 -1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fijas pau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 15 -1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ējamo pirtsslotu dažādīb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c sastāva /monoslotas un kokteiļslotas/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c formas /apaļās, plakanās un vēdekļveida/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c dziednieciskajām un enerģētiskajām īpašībām / attīrošās, aromātiskās, muzikālās, vibrāciju, relaksējošās, vēdināmās, sildošās, masāžas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iga Liep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pirtnie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 pirtsslotu meistare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 15 -15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rtsslotu praktiskā pielietojuma demonstrēšana uz  improvizētas lāviņas. Dažādu koku sugu slotiņu pārklāja veidošana visam cilvēka ķermenim, atbilstoši enerģētiskajām čakrām. Kārklu klūgu slotiņu pēriens asinsrites uzlaboša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iga Liep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pirtnie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 pirtsslotu meistare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15 – 16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kstiskā nodarbība - kā sasiet klasisko vai atrast sava izmēra slotiņu, un katrs varēs sasiet savu slotiņu.Ieskats kārklu klūgu slotiņu gatavošanā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bildes uz jautājum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iga Liep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pirtnie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 pirtsslotu meistare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 informācijai: MKPC Rīgas reģ. nodaļas vadītāja vietniece  R. Daščiora, mob. 22019356 vai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ita.dasciora@mkpc.llkc.lv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Rita Daščio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Agris Kauliņš/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dasciora@mkpc.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7:00Z</dcterms:created>
  <dc:creator>Your User Name</dc:creator>
  <dc:description/>
  <cp:keywords/>
  <dc:language>en-US</dc:language>
  <cp:lastModifiedBy>Grundsteine</cp:lastModifiedBy>
  <cp:lastPrinted>2015-06-18T14:14:00Z</cp:lastPrinted>
  <dcterms:modified xsi:type="dcterms:W3CDTF">2015-06-18T11:27:00Z</dcterms:modified>
  <cp:revision>2</cp:revision>
  <dc:subject/>
  <dc:title>___________________________ Lauku attīstības biroja</dc:title>
</cp:coreProperties>
</file>