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ukuma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Lauku sēta – lauku tūrism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ūrisma iespējas lauku sēt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„Bebri”, Sēmes pag., Tukuma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0.11.201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3T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157"/>
        <w:gridCol w:w="2143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0:00- 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uku tūrisma uzņēmējdarbības uzsākšana. Lauku vides izmantošana tūrisma produkta radīšanā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ze Antule – IK „I. Rudzupuķe” īpaš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2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15-14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bas un vides resursu izmantošana. Radošo darbnīcu izveide - klientu piesaistei ziemas periodā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ze Antule – IK „I. Rudzupuķe” īpaš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15-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fijas pauz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30-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gtspējīgas lauku tūrisma saimniekošanas pamatprincipi. Lauku tūrisma uzņēmumu sadarbība produkta noieta veicināšanā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ze Antule – IK „I. Rudzupuķe” īpaš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minārā - Kā pagarināt lauku tūrisma sezonu? Radošo darbnīcu izveide klientu piesaistei ziemas periodā. Lauku tūrisma komplekso tūrisma pakalpojumu izveidošana.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īkāka informācija un pieteikšanās dalībai seminārā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. 29185517 - Ginta Popluga, Tukuma nodaļas uzņēmējdarbības konsultante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. 28381255 - Sarma Rotberga - Tukuma novada lauku attīstības konsulta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Arial Narrow" w:hAnsi="Arial Narrow" w:cs="Arial Narrow"/>
        <w:sz w:val="18"/>
        <w:szCs w:val="18"/>
      </w:rPr>
    </w:pPr>
    <w:r>
      <w:rPr/>
      <w:t xml:space="preserve">                  </w:t>
    </w: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/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4. gada 31. janvārī noslēgto līgumu Nr. 2014/14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7:00Z</dcterms:created>
  <dc:creator>Your User Name</dc:creator>
  <dc:description/>
  <dc:language>en-US</dc:language>
  <cp:lastModifiedBy>Alise Raupe</cp:lastModifiedBy>
  <cp:lastPrinted>2014-11-06T12:27:00Z</cp:lastPrinted>
  <dcterms:modified xsi:type="dcterms:W3CDTF">2014-11-13T07:27:00Z</dcterms:modified>
  <cp:revision>2</cp:revision>
  <dc:subject/>
  <dc:title>___________________________ Lauku attīstības biroja</dc:title>
</cp:coreProperties>
</file>