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lang w:val="lv-LV"/>
        </w:rPr>
      </w:pPr>
      <w:r>
        <w:rPr>
          <w:rFonts w:cs="Arial Narrow" w:ascii="Arial Narrow" w:hAnsi="Arial Narrow"/>
          <w:b w:val="false"/>
          <w:lang w:val="lv-LV"/>
        </w:rPr>
        <w:t>Biedrība ‘Lauku Attīstības Partnerība’ aicina apmeklēt 11.02.2022. informatīvu semināru tiešsaistē 9.projektu kārtas ietvaros.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lang w:val="lv-LV"/>
        </w:rPr>
      </w:pPr>
      <w:r>
        <w:rPr>
          <w:rFonts w:cs="Arial Narrow" w:ascii="Arial Narrow" w:hAnsi="Arial Narrow"/>
          <w:b w:val="false"/>
          <w:lang w:val="lv-LV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Semināra ietvaros vēlamies informēt par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Aktuālās projektu kārtas nosacījumiem un iespējām.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Uzņēmējdarbības formām, tām saistošu nodokļu likumdošanu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Sociālā uzņēmējdarbība, reģistrācijas kārtība un piemēri Latvijā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Uzņēmēju pieredzi apgūstot LEADER finansējumu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</w:r>
    </w:p>
    <w:p>
      <w:pPr>
        <w:pStyle w:val="Normal"/>
        <w:ind w:left="720" w:hanging="0"/>
        <w:rPr/>
      </w:pPr>
      <w:r>
        <w:rPr/>
        <w:t>Programmā:</w:t>
      </w:r>
    </w:p>
    <w:tbl>
      <w:tblPr>
        <w:tblW w:w="99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4395"/>
        <w:gridCol w:w="33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Nr.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Norises laik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Tēm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Tēmas vadītājs, pārstāvētais uzņēmums/organizāci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3:50-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Reģistrēšanās semināra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4:00-14: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Informācija par semināra nori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Kristīne Ragaine, biedrības ‘Lauku Attīstības Partnerība’ padomes vadītā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4:05-14: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lang w:val="lv-LV"/>
              </w:rPr>
              <w:t>Informācija par 9.projektu kārtas nosacījumiem un iespējā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Linards Ligeris, biedrības ‘Lauku Attīstības Partnerība’ administratīvais vadītāj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4:25-14: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Diskusi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4:35-15: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Uzņēmējdarbības formas, tām saistoša nodokļu likumdošan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Juris Čeičs, LIAA Valmieras biznesa inkubatora vadītāj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5:05-15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Diskusi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5:15-15: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Sociālā uzņēmējdarbība, reģistrācijas kārtība un piemēri Latvij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Latvijas Sociālās uzņēmējdarbības asociāci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5:45-15: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Diskusi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5:55-16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 xml:space="preserve">Pieredze LEADER finansējuma apguvē - unikālas aplikācijas izveide biškopībā. Projekts ir saņēmis LR Zemkopības ministrija konkursa ‘Sējējs 2021’ atzinību, ir </w:t>
            </w:r>
            <w:r>
              <w:rPr>
                <w:rFonts w:cs="Arial" w:ascii="Arial" w:hAnsi="Arial"/>
                <w:b w:val="false"/>
                <w:bCs w:val="false"/>
                <w:color w:val="0F1419"/>
                <w:sz w:val="20"/>
                <w:szCs w:val="20"/>
                <w:shd w:fill="FFFFFF" w:val="clear"/>
                <w:lang w:val="lv-LV"/>
              </w:rPr>
              <w:t>pirmais Latvijas LEADER projekts, kas nominēts Eiropas Lauku tīkla rīkotajā konkursā “Lauku iedvesmas balva”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Jānis Kronbergs, SIA ‘BeeTech Services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16:20-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Semināra noslēgums. Informācija par nākamo semināru LEADER projekta pieteikumu aizpilde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lang w:val="lv-LV"/>
              </w:rPr>
            </w:pPr>
            <w:r>
              <w:rPr>
                <w:rFonts w:cs="Arial Narrow" w:ascii="Arial Narrow" w:hAnsi="Arial Narrow"/>
                <w:b w:val="false"/>
                <w:lang w:val="lv-LV"/>
              </w:rPr>
              <w:t>Kristīne Ragaine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lang w:val="lv-LV"/>
        </w:rPr>
      </w:pPr>
      <w:r>
        <w:rPr>
          <w:rFonts w:cs="Arial Narrow" w:ascii="Arial Narrow" w:hAnsi="Arial Narrow"/>
          <w:b w:val="false"/>
          <w:lang w:val="lv-LV"/>
        </w:rPr>
        <w:t>Semināra norise tiks fotografēta un filmēta.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lang w:val="lv-LV"/>
        </w:rPr>
      </w:pPr>
      <w:r>
        <w:rPr>
          <w:rFonts w:cs="Arial Narrow" w:ascii="Arial Narrow" w:hAnsi="Arial Narrow"/>
          <w:b w:val="false"/>
          <w:lang w:val="lv-LV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Informāciju sagatavoja: Kristīne Ragaine</w:t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  <w:lang w:val="lv-LV"/>
        </w:rPr>
      </w:pPr>
      <w:r>
        <w:rPr>
          <w:rFonts w:cs="Arial Narrow" w:ascii="Arial Narrow" w:hAnsi="Arial Narrow"/>
          <w:b w:val="false"/>
          <w:sz w:val="22"/>
          <w:szCs w:val="22"/>
          <w:lang w:val="lv-LV"/>
        </w:rPr>
        <w:t>kristine@lapo.lv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880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486025</wp:posOffset>
              </wp:positionH>
              <wp:positionV relativeFrom="paragraph">
                <wp:posOffset>175895</wp:posOffset>
              </wp:positionV>
              <wp:extent cx="3536950" cy="791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79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color w:val="404040"/>
                              <w:szCs w:val="24"/>
                              <w:lang w:val="lv-LV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404040"/>
                              <w:szCs w:val="24"/>
                              <w:lang w:val="lv-LV"/>
                            </w:rPr>
                            <w:t>Biedrība Lauku Attīstības Patnerīb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color w:val="404040"/>
                              <w:szCs w:val="24"/>
                              <w:lang w:val="lv-LV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404040"/>
                              <w:szCs w:val="24"/>
                              <w:lang w:val="lv-LV"/>
                            </w:rPr>
                            <w:t>Juridiskā adrese: Nākotnes iela 1, Mālpils, Mālpils novads, LV-2152, Reģ. Nr. 40008106708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color w:val="404040"/>
                              <w:szCs w:val="24"/>
                              <w:lang w:val="lv-LV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404040"/>
                              <w:szCs w:val="24"/>
                              <w:lang w:val="lv-LV"/>
                            </w:rPr>
                            <w:t>www.lapo.lv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62.3pt;mso-wrap-distance-left:9.05pt;mso-wrap-distance-right:9.05pt;mso-wrap-distance-top:3.6pt;mso-wrap-distance-bottom:3.6pt;margin-top:13.85pt;mso-position-vertical-relative:text;margin-left:1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color w:val="404040"/>
                        <w:szCs w:val="24"/>
                        <w:lang w:val="lv-LV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404040"/>
                        <w:szCs w:val="24"/>
                        <w:lang w:val="lv-LV"/>
                      </w:rPr>
                      <w:t>Biedrība Lauku Attīstības Patnerība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color w:val="404040"/>
                        <w:szCs w:val="24"/>
                        <w:lang w:val="lv-LV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404040"/>
                        <w:szCs w:val="24"/>
                        <w:lang w:val="lv-LV"/>
                      </w:rPr>
                      <w:t>Juridiskā adrese: Nākotnes iela 1, Mālpils, Mālpils novads, LV-2152, Reģ. Nr. 40008106708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color w:val="404040"/>
                        <w:szCs w:val="24"/>
                        <w:lang w:val="lv-LV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color w:val="404040"/>
                        <w:szCs w:val="24"/>
                        <w:lang w:val="lv-LV"/>
                      </w:rPr>
                      <w:t>www.lapo.l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 w:val="false"/>
      <w:bCs w:val="false"/>
      <w:kern w:val="2"/>
      <w:sz w:val="28"/>
      <w:szCs w:val="24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GalveneRakstz">
    <w:name w:val="Galvene Rakstz."/>
    <w:qFormat/>
    <w:rPr>
      <w:rFonts w:cs="Arial"/>
      <w:b/>
      <w:bCs/>
      <w:kern w:val="2"/>
      <w:sz w:val="24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  <w:bCs w:val="false"/>
      <w:kern w:val="2"/>
      <w:szCs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rFonts w:cs="Times New Roman"/>
      <w:bCs w:val="false"/>
      <w:kern w:val="2"/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 w:val="false"/>
      <w:bCs w:val="false"/>
      <w:kern w:val="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rFonts w:cs="Times New Roman"/>
      <w:b w:val="false"/>
      <w:bCs w:val="false"/>
      <w:kern w:val="2"/>
      <w:szCs w:val="20"/>
      <w:lang w:val="fr-FR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cs="Times New Roman"/>
      <w:b w:val="false"/>
      <w:bCs w:val="false"/>
      <w:kern w:val="2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b w:val="false"/>
      <w:bCs w:val="false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8:00Z</dcterms:created>
  <dc:creator>Rita Ozoliņa</dc:creator>
  <dc:description>Rita.Ozolina@fm.ogv.lv
7326699</dc:description>
  <cp:keywords/>
  <dc:language>en-US</dc:language>
  <cp:lastModifiedBy>LLKC02</cp:lastModifiedBy>
  <cp:lastPrinted>2009-03-05T20:01:00Z</cp:lastPrinted>
  <dcterms:modified xsi:type="dcterms:W3CDTF">2022-01-28T16:57:00Z</dcterms:modified>
  <cp:revision>8</cp:revision>
  <dc:subject>MK noteikumu projekta 1.pielikums</dc:subject>
  <dc:title>"Noteikumi par iepirkuma procedūru pasūtītāja finansētiem projektiem"</dc:title>
</cp:coreProperties>
</file>