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Gulbene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Miriam" w:ascii="Arial Narrow" w:hAnsi="Arial Narrow"/>
          <w:b/>
          <w:lang w:eastAsia="en-US"/>
        </w:rPr>
        <w:t>Attīstības plānošana lauku teritorijā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Ābeļu iela 2, Gulbene, Gulben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5.12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G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ļā iepirkuma veicināšana valsts un pašvaldību institūcijās, likumdošanas izmaiņas pārtikas produktu un ēdināšanas pakalpojumu iepirkumu jo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ce Ga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pirkumu uzraudzības biroj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5-17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s kritēriju piemērošana un piedāvājuma izvēles kritēriji iepirkuma sagatavošanā, diskus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ce Ga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pirkumu uzraudzības biroj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OP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telefons m.29465820 (Aija Sup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7:00Z</dcterms:created>
  <dc:creator>Your User Name</dc:creator>
  <dc:description/>
  <dc:language>en-US</dc:language>
  <cp:lastModifiedBy>Alise Raupe</cp:lastModifiedBy>
  <cp:lastPrinted>2014-12-01T10:06:00Z</cp:lastPrinted>
  <dcterms:modified xsi:type="dcterms:W3CDTF">2014-12-01T08:07:00Z</dcterms:modified>
  <cp:revision>2</cp:revision>
  <dc:subject/>
  <dc:title>___________________________ Lauku attīstības biroja</dc:title>
</cp:coreProperties>
</file>