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miera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ēma</w:t>
      </w:r>
      <w:r>
        <w:rPr>
          <w:rFonts w:cs="Arial Narrow" w:ascii="Arial Narrow" w:hAnsi="Arial Narrow"/>
          <w:i/>
          <w:sz w:val="22"/>
          <w:szCs w:val="22"/>
        </w:rPr>
        <w:t>: Efektivitātes paaugstināšana lauku saimniecībās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Integrētā  augu aizsardzība Latvij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Izglītot lauku uzņēmējus par integrētas augu aizsardzības prasībām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ocēnu kultūras nams, Alejas iela 3,  Kocēnu pagasts, Kocēnu novads, LV42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2.03.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V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tegrētā augu aizsardzība Latvijā – ieviešanas vēsture, šodienas aktualitātes, nākotnes redzēj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itra Lestlande – VAAD Integrētās augu aizsardzības 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gšņu agroķīmiskās izpētes un augšņu analīžu nozīme integrētajā augu aizsardzībā. Mēslošanas plāna būtība un sastādīšanas pamat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ija Kārkliņa, Guna Šmitiņa – VAAD Augšņu agroķīmiskās izpētes 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.0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3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timālas agrotehnikas, augu maiņas nozīme integrētajā augu aizsardzībā. Dažādas kaitīgo organismu ierobežošanas metod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ta Jakobija – VAAD Integrētās augu aizsardzības daļ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itīgo organismu monitorings, tā nozīme integrētajā augu aizsardz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ga Bēme – VAAD Vidzemes reģionālās nodaļas vecākā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informācija un pieteikšanās- Kocēnu novada LAK Inese Bērziņ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nese.berzina@llkc.lv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>, telf. 26328943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:</w:t>
        <w:tab/>
        <w:tab/>
        <w:t xml:space="preserve">                </w:t>
        <w:tab/>
        <w:t xml:space="preserve">                                                                /Inga Ozol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Daiga Sil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berzin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0:00Z</dcterms:created>
  <dc:creator>Your User Name</dc:creator>
  <dc:description/>
  <dc:language>en-US</dc:language>
  <cp:lastModifiedBy>Alise Raupe</cp:lastModifiedBy>
  <cp:lastPrinted>2015-02-26T15:49:00Z</cp:lastPrinted>
  <dcterms:modified xsi:type="dcterms:W3CDTF">2015-02-26T14:29:00Z</dcterms:modified>
  <cp:revision>3</cp:revision>
  <dc:subject/>
  <dc:title>___________________________ Lauku attīstības biroja</dc:title>
</cp:coreProperties>
</file>