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ē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2"/>
          <w:szCs w:val="22"/>
        </w:rPr>
        <w:t>:</w:t>
      </w:r>
      <w:bookmarkStart w:id="0" w:name="OLE_LINK5"/>
      <w:bookmarkStart w:id="1" w:name="OLE_LINK4"/>
      <w:bookmarkStart w:id="2" w:name="OLE_LINK3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idei draudzīgas apsaimniekošanas metodes.</w:t>
      </w:r>
      <w:bookmarkEnd w:id="0"/>
      <w:bookmarkEnd w:id="1"/>
      <w:bookmarkEnd w:id="2"/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Rēzekne, Dārzu iela 7a, semināru zāl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01.12.2015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r.nr. 5Re-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3402"/>
        <w:gridCol w:w="2656"/>
        <w:gridCol w:w="113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 – 10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shd w:fill="FFFFFF" w:val="clear"/>
              </w:rPr>
              <w:t>Piesārņojošas darbības, kurām nepieciešams C kategorijas apliecinājum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ēzija Apeinā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vides dienesta Rēzeknes reģionālās vides pārvaldes Atļauju daļas vecākā eksper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30 – 11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ūtsmēslu krātuvju nosacījumi likumdošanā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ēzija Apeinā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vides dienesta Rēzeknes reģionālās vides pārvaldes Atļauju daļas vecākā eksper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:00 – 12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vides dienesta kontrole, pieredze, pieļautas kļūdas saimniecībā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valdis Novi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vides dienesta Rēzeknes reģionālās vides pārvaldes Piesārņojuma kontroles sektora vadītāj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00 – 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ie projektu pieteikumu sagatavošanas nosacījumi Latvijas Lauku attīstības programmas pasākumam “Ieguldījumi materiālajos aktīvos” kūtsmēslu krātuvju būvniecībai/rekonstrukcija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rtūrs Šķest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Rēzeknes nodaļas uzņēmējdarbības konsulta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3780" cy="363220"/>
          <wp:effectExtent l="0" t="0" r="0" b="0"/>
          <wp:docPr id="2" name="logo-krasai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krasai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9:00Z</dcterms:created>
  <dc:creator>Your User Name</dc:creator>
  <dc:description/>
  <dc:language>en-US</dc:language>
  <cp:lastModifiedBy>DATORS</cp:lastModifiedBy>
  <cp:lastPrinted>2012-02-29T16:15:00Z</cp:lastPrinted>
  <dcterms:modified xsi:type="dcterms:W3CDTF">2015-11-19T09:29:00Z</dcterms:modified>
  <cp:revision>2</cp:revision>
  <dc:subject/>
  <dc:title>___________________________ Lauku attīstības biroja</dc:title>
</cp:coreProperties>
</file>