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25730</wp:posOffset>
                </wp:positionV>
                <wp:extent cx="674370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.3pt;mso-wrap-distance-left:9.05pt;mso-wrap-distance-right:9.05pt;mso-wrap-distance-top:0pt;mso-wrap-distance-bottom:0pt;margin-top:-9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beles nodaļas rīkotais izglītojošs seminār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Miriam"/>
          <w:b/>
          <w:sz w:val="22"/>
          <w:szCs w:val="22"/>
          <w:lang w:eastAsia="en-US"/>
        </w:rPr>
        <w:t xml:space="preserve"> </w:t>
      </w:r>
      <w:r>
        <w:rPr>
          <w:rFonts w:cs="Miriam" w:ascii="Arial Narrow" w:hAnsi="Arial Narrow"/>
          <w:sz w:val="22"/>
          <w:szCs w:val="22"/>
          <w:lang w:eastAsia="en-US"/>
        </w:rPr>
        <w:t>Lauku sēta– lauku tūrism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Bērzmuiža, Bērzes pagasts, Dobel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25.;26.11.2014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r. nr.</w:t>
      </w:r>
      <w:r>
        <w:rPr>
          <w:rFonts w:cs="Arial Narrow" w:ascii="Arial Narrow" w:hAnsi="Arial Narrow"/>
          <w:sz w:val="22"/>
          <w:szCs w:val="22"/>
        </w:rPr>
        <w:t xml:space="preserve"> 5Do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38"/>
        <w:gridCol w:w="6048"/>
        <w:gridCol w:w="183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11.201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ārketinga pasākumi klientu piesaistē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ūras un atpūtas centra „Bērzmuiža” pozitīvā prakse tematisko pasākumu rīkošanā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pu noformējums atbilstoši tematiskajiem pasākumie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Cimerman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„Lustes” valdes locekl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ldumu pasniegšana viesie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dumu dizains atbilstoši tematiskajiem pasākumie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ne Valain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dumu skulptor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afijas pauz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7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istarklase saldumu dekoru un figūru gatavošanā no cukura mastikas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ne Valain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ldumu skulptore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11.201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tējie produkti lauku tūrisma mītnes ēdienkartē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Ēdienkartes plānošana un sastādīšan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ksu aprēķināšana, kalkulācijas sastādīšan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ndra Zariņ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pils pils Viduslaiku kroga šefpavār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5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okastu pasniegšana lauku tūrisma mītnē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kastu galda klāšana, noformējums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ndra Zariņ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pils pils Viduslaiku kroga šefpavār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afijas pauz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7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kstās uzkodas brokastu galda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istarklase uzkodu gatavošan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ndra Zariņ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pils pils Viduslaiku kroga šefpavār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766" w:leader="none"/>
          <w:tab w:val="left" w:pos="256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LKC Dobeles nodaļa aicina uz divu dienu apmācībām lauku viesu māju saimniecēm, lai apgūtu jaunas un papildinātu esošās zināšanas viesu ēdināšanā un tematisko pasākumu organizēšanā.</w:t>
      </w:r>
    </w:p>
    <w:p>
      <w:pPr>
        <w:pStyle w:val="Normal"/>
        <w:tabs>
          <w:tab w:val="clear" w:pos="720"/>
          <w:tab w:val="left" w:pos="1766" w:leader="none"/>
          <w:tab w:val="left" w:pos="256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eta: Bērzmuiža, Bērzes pagasts, Dobeles novads</w:t>
      </w:r>
    </w:p>
    <w:p>
      <w:pPr>
        <w:pStyle w:val="Normal"/>
        <w:tabs>
          <w:tab w:val="clear" w:pos="720"/>
          <w:tab w:val="left" w:pos="1766" w:leader="none"/>
          <w:tab w:val="left" w:pos="256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25. un 26. novembris</w:t>
      </w:r>
    </w:p>
    <w:p>
      <w:pPr>
        <w:pStyle w:val="Normal"/>
        <w:tabs>
          <w:tab w:val="clear" w:pos="720"/>
          <w:tab w:val="left" w:pos="1766" w:leader="none"/>
          <w:tab w:val="left" w:pos="256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iks: 10:00-17:00</w:t>
      </w:r>
    </w:p>
    <w:p>
      <w:pPr>
        <w:pStyle w:val="Normal"/>
        <w:tabs>
          <w:tab w:val="clear" w:pos="720"/>
          <w:tab w:val="left" w:pos="1766" w:leader="none"/>
          <w:tab w:val="left" w:pos="256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teikšanās un sīkāka informācija:</w:t>
      </w:r>
    </w:p>
    <w:p>
      <w:pPr>
        <w:pStyle w:val="Normal"/>
        <w:tabs>
          <w:tab w:val="clear" w:pos="720"/>
          <w:tab w:val="left" w:pos="1766" w:leader="none"/>
          <w:tab w:val="left" w:pos="256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imonda Ribikauska,  raimonda.ribikauska@llkc.lv  ; tālr. 26316459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5:00Z</dcterms:created>
  <dc:creator>Your User Name</dc:creator>
  <dc:description/>
  <dc:language>en-US</dc:language>
  <cp:lastModifiedBy>Alise Raupe</cp:lastModifiedBy>
  <cp:lastPrinted>2014-11-14T13:17:00Z</cp:lastPrinted>
  <dcterms:modified xsi:type="dcterms:W3CDTF">2014-11-14T12:15:00Z</dcterms:modified>
  <cp:revision>2</cp:revision>
  <dc:subject/>
  <dc:title>___________________________ Lauku attīstības biroja</dc:title>
</cp:coreProperties>
</file>