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e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Par izmaiņām, kas attiecas uz pārtikas ražotājiem - informācijas sniegšanā patērētājiem                    (pārtikas produktu marķēšana, uzturvērtības aprēķins, u.c. jautājumi)</w:t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obeles PIUAC, Brīvības iela 7, Dobe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1Do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gulas Nr.1169/2011 piemērošana pārtikas ražotājiem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u skaidro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ce Ug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M, Veterinārā un pārtikas departamen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drošuma un higiēnas nodaļas direktora viet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ta Evards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M, Veterinārā un pārtikas departamen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drošuma un higiēnas nodaļas vadītāj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tnie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turvērtības aprēķins pārtikas produkt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iga Kunkulber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U, Pārtikas tehnoloģijas fakultātes asociētā profes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3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/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imonda Ribikau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, Dobeles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ālrunis informācijai: </w:t>
      </w:r>
      <w:r>
        <w:rPr>
          <w:rFonts w:cs="Arial Narrow" w:ascii="Arial Narrow" w:hAnsi="Arial Narrow"/>
          <w:b/>
          <w:sz w:val="22"/>
          <w:szCs w:val="22"/>
        </w:rPr>
        <w:t>26316459</w:t>
      </w:r>
      <w:r>
        <w:rPr>
          <w:rFonts w:cs="Arial Narrow" w:ascii="Arial Narrow" w:hAnsi="Arial Narrow"/>
          <w:sz w:val="22"/>
          <w:szCs w:val="22"/>
        </w:rPr>
        <w:t>, Raimonda Ribikauska, LLKC Dobeles nodaļas uzņēmējdarbības konsult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24. 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1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1-16T10:26:00Z</dcterms:modified>
  <cp:revision>10</cp:revision>
  <dc:subject/>
  <dc:title>___________________________ Lauku attīstības biroja</dc:title>
</cp:coreProperties>
</file>