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</w:rPr>
        <w:t>Uzņēmējdarbības uzsākšanas un ražošanas efektivitātes celšana</w:t>
      </w: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Mājputnu audzēša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nes tauta nams, Saukas pagasts, Viesī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1.06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6 Jp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11"/>
        <w:gridCol w:w="3385"/>
        <w:gridCol w:w="2325"/>
        <w:gridCol w:w="12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 45- 12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redze Vācijā. Brīvos apstākļos turētas „laimīgās” vistas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dīte Bimšteine, LLKC Jēkabpils biroja lopkopības konsult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 00 - 13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jputnu olu marķēšanas un higiēnas prasības pārtikas apritē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sības kautuvēm, kurās nokauto dzīvnieku gaļu mazā daudzumā realizē vietējā tirgū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Austrumzemgales pārvaldes speciāl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 30- 14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tnu audzēšanas pieredze ZS „Vilciņ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e Rostokina, uzņēmēja Saukas pagas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 14: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45- 15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ājputnu audzēšana kā ieņēmumu gūšanas avot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gita Kadžule, Viesītes un Saukas pagasta lauku attīstības konsul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īkāka informācija un iepriekšēja pieteikšanās t. 26526895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igita.kadzule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e/: Salas novada lauku attīstības konsultante</w:t>
        <w:tab/>
        <w:tab/>
        <w:t xml:space="preserve">                               / Ligita Kadžul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 xml:space="preserve">  </w:t>
        <w:tab/>
        <w:tab/>
        <w:t xml:space="preserve">                / Ziedīte Bimštein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ta.kadzule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5-24T12:43:00Z</dcterms:modified>
  <cp:revision>20</cp:revision>
  <dc:subject/>
  <dc:title>___________________________ Lauku attīstības biroja</dc:title>
</cp:coreProperties>
</file>