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uldas nodaļas rīkotais izglītojoš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174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-9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cs="Miriam"/>
          <w:b/>
          <w:b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Miriam"/>
          <w:b/>
          <w:lang w:eastAsia="en-US"/>
        </w:rPr>
        <w:t>Lauksaimniecības produkciju ražojošo saimniecību konkurētspējas palielināša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uāla tēma lauksaimniekiem un zemes īpašniekiem par meliorācijas grāvju sakopšanu un iespējamo valsts un ES atbalstu piesaisti.  Pasākuma laikā tiks sniegta informācija par par 2014. – 20120. gada plānošanas perioda tiešmaksājumie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Ķekava, Rīgas iela 26 (Doles tautas nam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7.11.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2Si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–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ktualitātes meliorācijas politikas jomā 2014.-2020. gadam /Valsts un ES atbalsts meliorācijā - Likumdošana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Zemes pārvaldības un meliorācijas nodaļas vadītāja vietnieks - Valdis Pet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 –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– 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Meliorācijas sistēmu darbība un tās hidroloģiskie aspekti. Virszemes un drenāžas noteces ūdeņu piesārņojuma samazināšanas iespējamie pasākumi. Dabas faktoru ietekme uz meliorāciju.  Gadalaiku  nozīme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Olaines novada lauku attīstības speciālists Aigars Ernest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 – 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Tiešie  maksājumi  laika  periodā  no  2014- 2020 . gadam. / 1.  VPM : 2. Zaļināšanas  maksājums . 3.Saistītais atbalsts. 4.Mazo lauksaimnieku  atbalsts. 5.Jauno lauksaimnieku atbalsts. 6. Elektroniskā pieteikšanās sistēma EPS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Siguldas nodaļas lauku attīstības speciālists Linards Lig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 – 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liorācijas  sistēmu  apskates  objekti  Ķekavas - Daugmales  nov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nes novada lauku attīstības speciālists Aigars Ernest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teikties pie Aigara Ernestsona mob. 29512885 vai e-pastā Aigars.Ernestsons@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                                   </w:t>
        <w:tab/>
        <w:t>/Linards Ligeri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     </w:t>
        <w:tab/>
        <w:t>/Kristīne Ragaine - Volnianko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3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4-11-24T12:58:00Z</dcterms:modified>
  <cp:revision>7</cp:revision>
  <dc:subject/>
  <dc:title>___________________________ Lauku attīstības biroja</dc:title>
</cp:coreProperties>
</file>