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Dobel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ēma: </w:t>
      </w:r>
      <w:r>
        <w:rPr>
          <w:rFonts w:cs="Arial Narrow" w:ascii="Arial Narrow" w:hAnsi="Arial Narrow"/>
          <w:sz w:val="22"/>
          <w:szCs w:val="22"/>
        </w:rPr>
        <w:t xml:space="preserve">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lauku uzņēmēj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uces PIC, Jelgavas iela 1a, Auc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5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5Do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atbalsta finansējums uzņēmējdarbībai lauk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ārīte Lazdiņ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Attīstības finanšu institūcijas „Altum” Jelgavas un Jēkabpils filiāle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par tiešajiem maksājumiem. Platībmaksājumu pieteikšanās EPS. Līgumu slēg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esturs Reinfelds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 Zemgales reģionālās lauksaimniecības pārvalde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pasākumi un atbalsta programmas uzņēmējdarbības veicināšanai laukos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Dobeles nodaļas pakalpojumi lauku uzņēmēj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imonda Ribikausk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LKC Dobeles KB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beles KB uzņēmējdarbības konsultante: </w:t>
        <w:tab/>
        <w:tab/>
        <w:t xml:space="preserve">                </w:t>
        <w:tab/>
        <w:t xml:space="preserve">                    /Raimonda Ribikausk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beles nodaļas vadītāja: </w:t>
        <w:tab/>
        <w:tab/>
        <w:tab/>
        <w:tab/>
        <w:tab/>
        <w:t xml:space="preserve">  </w:t>
        <w:tab/>
        <w:t xml:space="preserve">                         </w:t>
        <w:tab/>
        <w:t>/Anna Liscov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>
        <w:rFonts w:cs="Arial"/>
      </w:rPr>
      <w:drawing>
        <wp:inline distT="0" distB="0" distL="0" distR="0">
          <wp:extent cx="6148070" cy="375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7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6-02-24T11:41:00Z</dcterms:modified>
  <cp:revision>25</cp:revision>
  <dc:subject/>
  <dc:title>___________________________ Lauku attīstības biroja</dc:title>
</cp:coreProperties>
</file>