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ulbe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ā informācija lauku un mežu saim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Ābeļu iela 2, Gulbene, Gulbenes novada dome, 3.stāva zā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2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Gu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meža apsaimniekošanas likumdošanā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nda Muceniec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Gulbenes no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uksaimniecības produkcijas realizācijas iespēj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ga Langra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lbenes tūrisma un kultūrvēsturiskā mantojuma centra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starpējās atbilstības prasības un aktuālā informācija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rīda Šteinber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 Gulbenes nodaļas augkopīb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>Aija Supe, Uzņēmējdarbības konsultante</w:t>
        <w:tab/>
        <w:tab/>
        <w:t xml:space="preserve">/Vārds, uzvārds, amat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 xml:space="preserve">        Viola Kaparšmite</w:t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 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5T14:07:00Z</dcterms:modified>
  <cp:revision>4</cp:revision>
  <dc:subject/>
  <dc:title>___________________________ Lauku attīstības biroja</dc:title>
</cp:coreProperties>
</file>