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0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b/>
          <w:b/>
        </w:rPr>
      </w:pPr>
      <w:r>
        <w:rPr/>
        <w:t xml:space="preserve">Mācību tēma: </w:t>
      </w:r>
      <w:r>
        <w:rPr>
          <w:b/>
        </w:rPr>
        <w:t>Emisiju samazināšanas pasākumi lauksaimniecībā</w:t>
      </w:r>
      <w:r>
        <w:rPr/>
        <w:t xml:space="preserve"> </w:t>
      </w:r>
      <w:r>
        <w:rPr>
          <w:i/>
        </w:rPr>
        <w:t>(piena nozare)</w:t>
      </w:r>
      <w:r>
        <w:rPr/>
        <w:t xml:space="preserve">. </w:t>
      </w:r>
      <w:r>
        <w:rPr>
          <w:b/>
        </w:rPr>
        <w:t xml:space="preserve">Izmaksu efektīvie siltumnīcefekta gāzu emisiju (SEG) ierobežojošie pasākumi ražošanas energoefektivitātes uzlabošanai un SEG samazināšanai uz produkcijas vienību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Grupas nr. </w:t>
      </w:r>
      <w:r>
        <w:rPr>
          <w:b/>
        </w:rPr>
        <w:t>LLKC04Ve09-M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91"/>
        <w:gridCol w:w="2367"/>
        <w:gridCol w:w="1393"/>
        <w:gridCol w:w="1267"/>
        <w:gridCol w:w="1522"/>
        <w:gridCol w:w="1534"/>
        <w:gridCol w:w="2522"/>
      </w:tblGrid>
      <w:tr>
        <w:trPr>
          <w:trHeight w:val="22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ārgales skola”, Tārgales pag., Ventspils nov., LV3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3096217646217, 21.643721580368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zmaksu efektīvie SEG emisiju samazināšanas pasāku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>
          <w:trHeight w:val="6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ārgales skola”, Tārgales pag., Ventspils nov., LV3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3096217646217, 21.643721580368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Barības vielu aprites aprēķināšanas metodika saimniecībā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ārgales skola”, Tārgales pag., Ventspils nov., LV3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3096217646217, 21.643721580368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SEG emisija un klimata izmaiņ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ārgales skola”, Tārgales pag., Ventspils nov., LV3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3096217646217, 21.643721580368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Galvenie SEG emisiju avoti lauksaimnieciskajā ražošan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2"/>
        <w:gridCol w:w="2361"/>
        <w:gridCol w:w="1529"/>
        <w:gridCol w:w="1252"/>
        <w:gridCol w:w="1529"/>
        <w:gridCol w:w="1531"/>
        <w:gridCol w:w="237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ārgales skola”, Tārgales pag., Ventspils nov., LV3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3096217646217, 21.643721580368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pasākumu novērtēšana saimniecībā ražošanas energoefektivitātes paaugstināšana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“Ābolkalni”, Piltenes pagasts, Ventspils novads, LV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269809496982, 21.6866433511121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samazināšana uz produkcijas vienību novērtēšana saimniecīb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8:00Z</dcterms:created>
  <dc:creator>Edite.Kublina</dc:creator>
  <dc:description/>
  <cp:keywords/>
  <dc:language>en-US</dc:language>
  <cp:lastModifiedBy>User</cp:lastModifiedBy>
  <cp:lastPrinted>2022-04-19T10:59:00Z</cp:lastPrinted>
  <dcterms:modified xsi:type="dcterms:W3CDTF">2022-04-19T09:01:00Z</dcterms:modified>
  <cp:revision>4</cp:revision>
  <dc:subject/>
  <dc:title>2</dc:title>
</cp:coreProperties>
</file>