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platībmaksājumu iesniegšanai 2015.gadā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asienes pamatskola, Pasiene, Pasienes pagasts, Zilup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8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latībmaksājumu ieviešanai 2015.gadā (t.sk. zaļināšanas prasības, atbalsts bioloģiskajai lauksaimniecība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rina Sumarok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 Austrumlatgales reģionālās lauksaimniecības pārvaldes Eiropas Savienības Tiešo maksājumu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9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11T07:41:00Z</dcterms:modified>
  <cp:revision>3</cp:revision>
  <dc:subject/>
  <dc:title>___________________________ Lauku attīstības biroja</dc:title>
</cp:coreProperties>
</file>