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nodokļu likumdošanā un par Lauku attīstības programmas pasākum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ušmucovas Tautas nama zāle, Pušmucova, Pušmucovas pagasts, Cibl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1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latībmaksājumu ieviešanai 2015.gadā (t.sk. zaļināšanas prasības, atbalsts bioloģiskajai lauksaimniecība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a Sumarok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 Austrumlatgales reģionālās lauksaimniecības pārvaldes Eiropas Savienības Tiešo maksājumu 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da ienākumu deklarācijas sagatavošana par 2014.gadu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īna Koroļono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Latvijas Lauku konsultāciju un izglītības centrs” Ludzas konsultāciju biroja grāmatved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a likumdošanā un ES atbalsts mež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Meža konsultāciju pakalpojumu centrs” Ludzas nodaļas vadītāj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11T07:07:00Z</dcterms:modified>
  <cp:revision>3</cp:revision>
  <dc:subject/>
  <dc:title>___________________________ Lauku attīstības biroja</dc:title>
</cp:coreProperties>
</file>