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spacing w:before="240" w:after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Latvijas Lauku konsultāciju un izglītības centrs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spacing w:before="240" w:after="0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>Zivju audzēšana (audzēšana, kopšana, barošana, slimības, zivju sugas, to savstarpējā saderība un piemērotība).</w:t>
      </w:r>
    </w:p>
    <w:p>
      <w:pPr>
        <w:pStyle w:val="Normal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Zivju audzēšana dīķos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S “’Kalves”, Kūku pagasts, Krustpil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1.10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 JP-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0"/>
        <w:gridCol w:w="3158"/>
        <w:gridCol w:w="2924"/>
        <w:gridCol w:w="144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īķu sistēmas, to izveidoša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dars Kalve, ZS ‘’Kalves”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barošana, dažādas polikultūras zivju audzēšan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dars Kalve, ZS ‘’Kalves”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Apdraudējumi un zivju slimības dīķsaimniecībā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Mārcis Ziņģis, Pārtikas drošības, dzīvnieku veselības un vides zinātniskā institūta “BIOR”pē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vju slimību profilakse un higiē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Mārcis Ziņģis, Pārtikas drošības, dzīvnieku veselības un vides zinātniskā institūta “BIOR”pēt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bildes uz jautājumiem, zivju produkcijas degustācij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ndars Kalve, ZS ‘’Kalves” īpašni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s ir bezmaksas. Pulcēšanās izbraukšanai uz saimniecību 9:30 pie Jēkabpils lauku konsultāciju biroja –Jēkabpilī Bebru ielā108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ieteikšanās un sīkāka informācija: mob.tālr. 26511269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nita.putka@llkc.lv</w:t>
        </w:r>
      </w:hyperlink>
    </w:p>
    <w:p>
      <w:pPr>
        <w:pStyle w:val="Normal"/>
        <w:spacing w:lineRule="auto" w:line="360" w:before="3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>uzņēmējdarbības konsultante Anita Putk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</w:t>
        <w:tab/>
        <w:tab/>
        <w:tab/>
        <w:tab/>
        <w:tab/>
        <w:tab/>
        <w:t>Anita Put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a: </w:t>
        <w:tab/>
        <w:tab/>
        <w:tab/>
        <w:tab/>
        <w:tab/>
        <w:t xml:space="preserve">  </w:t>
        <w:tab/>
        <w:tab/>
        <w:t>Ziedīte Bimštei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5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color w:val="000000"/>
        <w:sz w:val="18"/>
        <w:szCs w:val="18"/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Saskaņā ar Latvijas Republikas Zemkopības ministrijas un SIA „Latvijas Lauku konsultāciju un izglītības centrs” noslēgto līgumu</w:t>
    </w:r>
  </w:p>
  <w:p>
    <w:pPr>
      <w:pStyle w:val="Footer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Nr. 2015/34 no 18.02.2015. Aktivitāte: “</w:t>
    </w:r>
    <w:r>
      <w:rPr>
        <w:rFonts w:cs="Arial Narrow" w:ascii="Arial Narrow" w:hAnsi="Arial Narrow"/>
        <w:i/>
        <w:color w:val="000000"/>
        <w:sz w:val="18"/>
        <w:szCs w:val="18"/>
      </w:rPr>
      <w:t>Informatīvu un izglītojošu semināru un pieredzes apmaiņas braucienu organizēšana</w:t>
    </w:r>
    <w:r>
      <w:rPr>
        <w:rFonts w:cs="Arial Narrow" w:ascii="Arial Narrow" w:hAnsi="Arial Narrow"/>
        <w:color w:val="000000"/>
        <w:sz w:val="18"/>
        <w:szCs w:val="18"/>
      </w:rPr>
      <w:t>”.</w:t>
    </w:r>
  </w:p>
  <w:p>
    <w:pPr>
      <w:pStyle w:val="Footer"/>
      <w:jc w:val="cent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36525</wp:posOffset>
          </wp:positionV>
          <wp:extent cx="120015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48100</wp:posOffset>
              </wp:positionH>
              <wp:positionV relativeFrom="paragraph">
                <wp:posOffset>635</wp:posOffset>
              </wp:positionV>
              <wp:extent cx="2265045" cy="579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4864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74" r="-1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45.6pt;mso-wrap-distance-left:9.05pt;mso-wrap-distance-right:9.05pt;mso-wrap-distance-top:0pt;mso-wrap-distance-bottom:0pt;margin-top:0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4864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74" r="-17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putk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0:00Z</dcterms:created>
  <dc:creator>Your User Name</dc:creator>
  <dc:description/>
  <dc:language>en-US</dc:language>
  <cp:lastModifiedBy>Agnese Neimane</cp:lastModifiedBy>
  <cp:lastPrinted>2009-03-16T08:47:00Z</cp:lastPrinted>
  <dcterms:modified xsi:type="dcterms:W3CDTF">2015-09-15T07:11:00Z</dcterms:modified>
  <cp:revision>5</cp:revision>
  <dc:subject/>
  <dc:title>___________________________ Lauku attīstības biroja</dc:title>
</cp:coreProperties>
</file>