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99200" cy="42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2815" cy="497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Lauku konsultāciju un izglītības cent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ēkabpils nodaļas rīkotais informatīvs seminār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ēma</w:t>
      </w:r>
      <w:r>
        <w:rPr/>
        <w:t xml:space="preserve">: Uzņēmējdarbības uzsākšana un veicināšana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osaukums</w:t>
      </w:r>
      <w:r>
        <w:rPr/>
        <w:t xml:space="preserve">: </w:t>
      </w:r>
      <w:r>
        <w:rPr>
          <w:b/>
          <w:bCs/>
        </w:rPr>
        <w:t>Putnkopības nozares attīstības iespējas Latv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rPr/>
      </w:pPr>
      <w:r>
        <w:rPr>
          <w:b/>
        </w:rPr>
        <w:t>Norises vieta:</w:t>
      </w:r>
      <w:r>
        <w:rPr/>
        <w:t xml:space="preserve"> </w:t>
      </w:r>
      <w:r>
        <w:rPr>
          <w:sz w:val="22"/>
          <w:szCs w:val="22"/>
        </w:rPr>
        <w:t>Lones Tauta nams, Saukas pagasts, Viesītes novads</w:t>
      </w:r>
    </w:p>
    <w:p>
      <w:pPr>
        <w:pStyle w:val="Normal"/>
        <w:rPr/>
      </w:pPr>
      <w:r>
        <w:rPr>
          <w:b/>
        </w:rPr>
        <w:t xml:space="preserve">Datums: </w:t>
      </w:r>
      <w:r>
        <w:rPr/>
        <w:t>02.06.2017.</w:t>
      </w:r>
    </w:p>
    <w:p>
      <w:pPr>
        <w:pStyle w:val="Normal"/>
        <w:rPr/>
      </w:pPr>
      <w:r>
        <w:rPr/>
        <w:t>Grupa: 3Jp-S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24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 45- 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žādu šķirņu vistas. Paipalu, pīļu, tītaru, zosu turēšana un audzēšan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a Roga, ZS Gribēni, Kalsnavas pagasts, Madonas novads  </w:t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 45 -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ājputnu ēdināšanas normēšanas principi, barības līdzekļu izvēle un ēdināšanas tehnika. Mājputnu ēdināšanas īpatnība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ne Rostokina, uzņēmēja Saukas pagastā, Viesītes novads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 45- 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 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 „Vilciņi” pieredze putnu barošan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 Rostokina, uzņēmēja Saukas pagastā, Viesītes novads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- 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 40- 15: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 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jputnu labturības prasīb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 Rostokina, uzņēmēja Saukas pagastā, Viesītes novads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 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āļu inkubēša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ārtiņš Skujiņš , uzņēmējs  SIA „Saimniecība Vistiņas”, Zasas pagasts, Jēkabpils novads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 00- 16: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ta Kadžule, Salas novada, Viesītes un Saukas pagastu lauku attīstības konsultante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 Tautas nama.  „Vilciņu” un „ Moderno dārzu” mājputnu izstāde-pārdošana.  Cāļu un vistu produktu tirdziņš (barotavas, dzirdnes, apgaismojums u.c. putniem). </w:t>
      </w:r>
    </w:p>
    <w:p>
      <w:pPr>
        <w:pStyle w:val="Standard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Sīkāka informācija un iepriekšēja pieteikšanās uz semināru Ligita t. 26526895 vai 25460441, e-pasts </w:t>
      </w:r>
      <w:hyperlink r:id="rId4">
        <w:r>
          <w:rPr>
            <w:rStyle w:val="InternetLink"/>
            <w:b/>
          </w:rPr>
          <w:t>ligita.kadzule@llkc.lv</w:t>
        </w:r>
      </w:hyperlink>
    </w:p>
    <w:p>
      <w:pPr>
        <w:pStyle w:val="Foot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askaņā ar Latvijas Republikas Zemkopības ministrijas un SIA „Latvijas Lauku konsultāciju un izglītības centrs”</w:t>
      </w:r>
    </w:p>
    <w:p>
      <w:pPr>
        <w:pStyle w:val="Footer"/>
        <w:spacing w:before="0" w:after="12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017. gada 17. janvārī noslēgto līgumu Nr. 2017/8, pasākums „Informatīvu un izglītojošu semināru organizēšana visā Latvijā”</w:t>
      </w:r>
    </w:p>
    <w:p>
      <w:pPr>
        <w:pStyle w:val="Footer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Atbalsta Zemkopības ministrija un Lauku atbalsta dienest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7562850</wp:posOffset>
            </wp:positionV>
            <wp:extent cx="1139825" cy="76327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2475</wp:posOffset>
            </wp:positionH>
            <wp:positionV relativeFrom="paragraph">
              <wp:posOffset>7562850</wp:posOffset>
            </wp:positionV>
            <wp:extent cx="1139825" cy="76327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18"/>
          <w:szCs w:val="18"/>
        </w:rPr>
        <w:t>s</w:t>
      </w:r>
    </w:p>
    <w:sectPr>
      <w:headerReference w:type="default" r:id="rId7"/>
      <w:footerReference w:type="default" r:id="rId8"/>
      <w:type w:val="nextPage"/>
      <w:pgSz w:w="11906" w:h="16838"/>
      <w:pgMar w:left="1080" w:right="5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                               noslēgto līgumu Nr                              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Head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7290" cy="372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2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gita.kadzule@llkc.lv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6:00Z</dcterms:created>
  <dc:creator>Your User Name</dc:creator>
  <dc:description/>
  <dc:language>en-US</dc:language>
  <cp:lastModifiedBy>User</cp:lastModifiedBy>
  <cp:lastPrinted>2016-01-20T10:40:00Z</cp:lastPrinted>
  <dcterms:modified xsi:type="dcterms:W3CDTF">2017-05-26T12:06:00Z</dcterms:modified>
  <cp:revision>2</cp:revision>
  <dc:subject/>
  <dc:title>___________________________ Lauku attīstības biroja</dc:title>
</cp:coreProperties>
</file>