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Tiešie maksājumi, LAP 2015.-2020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ēlpils kultūras nams, Rūtas, Sēlpils pagasts, Sal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7Jp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šie maksājumi 2015.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uslatvijas reģionālās lauksaimniecības pārvaldes ES tiešo maksājumu daļas  speciāl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:30-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skusija par tiešajiem maksājumiem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ita Kadžule, Sala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 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- 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ku attīstības pasākumi 2015.- 202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uslatvijas reģionālās lauksaimniecības pārvaldes Lauksaimniecības un lauku attīstības nodaļas speciāl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45- 15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usija par LAP pasākumiem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ita Kadžule, Salas 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minārs ir bezmaksas. Informācija: Ligita Kadžule t. 65237707, mob. </w:t>
      </w:r>
      <w:r>
        <w:rPr>
          <w:rStyle w:val="StrongEmphasis"/>
          <w:rFonts w:cs="Arial Narrow" w:ascii="Arial Narrow" w:hAnsi="Arial Narrow"/>
          <w:b w:val="false"/>
        </w:rPr>
        <w:t>25460441</w:t>
      </w:r>
      <w:r>
        <w:rPr>
          <w:rFonts w:cs="Arial Narrow" w:ascii="Arial Narrow" w:hAnsi="Arial Narrow"/>
        </w:rPr>
        <w:t xml:space="preserve"> vai e- pasts     ligita.kadzule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el Narow;Times New Roman" w:hAnsi="Ariel Narow;Times New Roman" w:cs="Ariel Narow;Times New Roman"/>
          <w:sz w:val="22"/>
          <w:szCs w:val="22"/>
        </w:rPr>
      </w:pPr>
      <w:r>
        <w:rPr>
          <w:rFonts w:cs="Ariel Narow;Times New Roman" w:ascii="Ariel Narow;Times New Roman" w:hAnsi="Ariel Narow;Times New Roman"/>
          <w:sz w:val="22"/>
          <w:szCs w:val="22"/>
        </w:rPr>
        <w:t xml:space="preserve">Nodaļas speciālists: </w:t>
        <w:tab/>
        <w:t xml:space="preserve">                                                  / Anita Putka/</w:t>
      </w:r>
    </w:p>
    <w:p>
      <w:pPr>
        <w:pStyle w:val="Normal"/>
        <w:rPr>
          <w:rFonts w:ascii="Ariel Narow;Times New Roman" w:hAnsi="Ariel Narow;Times New Roman" w:cs="Ariel Narow;Times New Roman"/>
          <w:sz w:val="22"/>
          <w:szCs w:val="22"/>
        </w:rPr>
      </w:pPr>
      <w:r>
        <w:rPr>
          <w:rFonts w:cs="Ariel Narow;Times New Roman" w:ascii="Ariel Narow;Times New Roman" w:hAnsi="Ariel Narow;Times New Roman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 xml:space="preserve">                                                         /Ziedīte Bimšteine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Ariel Na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8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2T07:28:00Z</dcterms:modified>
  <cp:revision>9</cp:revision>
  <dc:subject/>
  <dc:title>___________________________ Lauku attīstības biroja</dc:title>
</cp:coreProperties>
</file>