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 un Valsts normatīvo aktu izmaiņas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Myriad Pro" w:ascii="Arial Narrow" w:hAnsi="Arial Narrow"/>
        </w:rPr>
        <w:t>Aktuāla informācija un likumdošanas izmaiņas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rises viet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ferenču zāle, Viesītes kultūras pils, Smilšu iela 2, Viesīte, Viesītes novad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s: </w:t>
      </w:r>
      <w:r>
        <w:rPr>
          <w:rFonts w:cs="Arial" w:ascii="Arial Narrow" w:hAnsi="Arial Narrow"/>
        </w:rPr>
        <w:t>12.02.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r.Nr. </w:t>
      </w:r>
      <w:r>
        <w:rPr>
          <w:rFonts w:cs="Arial Narrow" w:ascii="Arial Narrow" w:hAnsi="Arial Narrow"/>
        </w:rPr>
        <w:t>3Jp-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: 00- 11: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vada aktualitātes</w:t>
            </w:r>
            <w:r>
              <w:rPr>
                <w:rFonts w:cs="Arial" w:ascii="Arial Narrow" w:hAnsi="Arial Narrow"/>
              </w:rPr>
              <w:t xml:space="preserve">, projektu izpilde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vada attīstība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ogramma 2014-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ānis Dmitrijevs, Viesītes novada domes priekšsēdētājs 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 30 – 13: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 grozījumiem nodokļu normatīvajos akt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ta Līce Līcīte, VID Nodokļu pārvaldes Fizisko personu tiešo nodokļu metodikas daļas  nodaļas galvenā nodokļu inspektore 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 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 15-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sts atbalsta finansējums uzņēmējdarbībai lauko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dgars Mekšs, VAS „Latvijas Attīstības finanšu institūcijas Altum” Jēkabpils reģionālā centra vadītājas vietniek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:45- 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2"/>
              </w:rPr>
              <w:t>ES un valsts atbalsts 2016. gadā, LAP 2014.-2020.gadam, tā īstenoš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gita Kadžule, Salas novada lauku attīstības konsultante 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minārs ir bezmaksas, sīkāka informācija un iepriekšēja pieteikšanās t. 26526895 (Ligita )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igita.kadzule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 Ligita Kadžule, Salas novada lauku attīstības konsultant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LKC Jēkabpils biroja nodaļas vadītāja  Ziedīte Bimštei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                               noslēgto līgumu Nr                              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Head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ta.kadzule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9:00Z</dcterms:created>
  <dc:creator>Your User Name</dc:creator>
  <dc:description/>
  <cp:keywords/>
  <dc:language>en-US</dc:language>
  <cp:lastModifiedBy>User</cp:lastModifiedBy>
  <cp:lastPrinted>2016-01-20T10:40:00Z</cp:lastPrinted>
  <dcterms:modified xsi:type="dcterms:W3CDTF">2016-02-08T14:18:00Z</dcterms:modified>
  <cp:revision>8</cp:revision>
  <dc:subject/>
  <dc:title>___________________________ Lauku attīstības biroja</dc:title>
</cp:coreProperties>
</file>