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ēkabpil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Myriad Pro" w:ascii="Arial Narrow" w:hAnsi="Arial Narrow"/>
        </w:rPr>
        <w:t>Aktuāla informācija un likumdošanas izmaiņas, kas attiecas uz lauku un mežu apsaimniekošanu</w:t>
      </w:r>
    </w:p>
    <w:p>
      <w:pPr>
        <w:pStyle w:val="NoSpacing"/>
        <w:rPr>
          <w:rStyle w:val="TitleChar"/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Style w:val="TitleChar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orises vieta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žāres pagasta pārvaldes ēka, Mežāres pagasts, Krustpils novad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ums: </w:t>
      </w:r>
      <w:r>
        <w:rPr>
          <w:rFonts w:cs="Arial" w:ascii="Arial Narrow" w:hAnsi="Arial Narrow"/>
        </w:rPr>
        <w:t>17.02.20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Gr.Nr. </w:t>
      </w:r>
      <w:r>
        <w:rPr>
          <w:rFonts w:cs="Arial Narrow" w:ascii="Arial Narrow" w:hAnsi="Arial Narrow"/>
        </w:rPr>
        <w:t>4Jp-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6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 00- 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nodokļu likumdošanā 2016. gad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Vita Līce Līcīte, VID Nodokļu pārvaldes Fizisko personu tiešo nodokļu metodikas daļas  galvenā nodokļu inspektor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: 30 -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alsts atbalsta finansējums uzņēmējdarbības attīstībai lauk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dgars Mekšs, VAS „Latvijas Attīstības finanšu institūcijas Altum” Jēkabpils reģionālā centra vadītājas vietniek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 00- 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uku atbalsta dienesta elektroniskās pieteikšanās sistēmas pakalpojumu izmantoš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va Ivanova, Viduslatvijas RLP LAD vecākā referente</w:t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45-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tualitātes lauksaimniekiem un uzņēmējiem. </w:t>
            </w:r>
            <w:r>
              <w:rPr>
                <w:rFonts w:cs="Arial Narrow" w:ascii="Arial Narrow" w:hAnsi="Arial Narrow"/>
              </w:rPr>
              <w:t>Lauku attīstības programmas pasākumi 2015.- 20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ina Seņkova, Krustpils novada lauku attīstības konsulta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Putka, Jēkabpils LKB uzņēmējdarbības konsultante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s ir bezmaksas, sīkāka informācija t.29326128 (Aina Seņkov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 xml:space="preserve">                                                   / Aina Seņkova, Krustpils novada lauku attīstības konsultante/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s:</w:t>
        <w:tab/>
        <w:t xml:space="preserve"> </w:t>
        <w:tab/>
        <w:t xml:space="preserve">                                                       / Ziedīte Bimšteine /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                               noslēgto līgumu Nr                              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Head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7290" cy="372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2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0:00Z</dcterms:created>
  <dc:creator>Your User Name</dc:creator>
  <dc:description/>
  <cp:keywords/>
  <dc:language>en-US</dc:language>
  <cp:lastModifiedBy>User</cp:lastModifiedBy>
  <cp:lastPrinted>2016-01-20T10:40:00Z</cp:lastPrinted>
  <dcterms:modified xsi:type="dcterms:W3CDTF">2016-02-04T13:56:00Z</dcterms:modified>
  <cp:revision>23</cp:revision>
  <dc:subject/>
  <dc:title>___________________________ Lauku attīstības biroja</dc:title>
</cp:coreProperties>
</file>