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ubtleEmphasis"/>
        </w:rPr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Latvijas Lauku konsultāciju un izglītības cent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ēkabpils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Par ES un Valsts likumdošanas izmaiņām, kas attiecas uz lauku un mežu apsaimniekošan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Nosaukums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Myriad Pro" w:ascii="Arial Narrow" w:hAnsi="Arial Narrow"/>
        </w:rPr>
        <w:t>Aktuāla informācija un likumdošanas izmaiņas, kas attiecas uz lauku un mežu apsaimniekošanu</w:t>
      </w:r>
    </w:p>
    <w:p>
      <w:pPr>
        <w:pStyle w:val="NoSpacing"/>
        <w:rPr>
          <w:rStyle w:val="TitleChar"/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Style w:val="TitleChar"/>
          <w:rFonts w:ascii="Arial Narrow" w:hAnsi="Arial Narrow" w:cs="Arial Narrow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gramma / Lektoru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Norises vieta: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ērnu un jauniešu centrs, Aknīste, Aknīstes novad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Datums: </w:t>
      </w:r>
      <w:r>
        <w:rPr>
          <w:rFonts w:cs="Arial" w:ascii="Arial Narrow" w:hAnsi="Arial Narrow"/>
        </w:rPr>
        <w:t>19.02.2016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Gr.Nr. </w:t>
      </w:r>
      <w:r>
        <w:rPr>
          <w:rFonts w:cs="Arial Narrow" w:ascii="Arial Narrow" w:hAnsi="Arial Narrow"/>
        </w:rPr>
        <w:t>5Jp-S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3686"/>
        <w:gridCol w:w="31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</w:tr>
      <w:tr>
        <w:trPr>
          <w:trHeight w:val="6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: 00- 1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nīstes novada domes informācija uzņēmēji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ānis Gavars, Aknīstes novada domes izpilddirektor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30-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maiņas nodokļu likumdošanā 2016. gad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ta Līce Līcīte, VID Nodokļu pārvaldes Fizisko personu tiešo nodokļu metodikas daļas  galvenā nodokļu inspektor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00:-12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Valsts atbalsta finansējums uzņēmējdarbības attīstībai lauk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Edgars Mekšs, VAS „Latvijas Attīstības finanšu institūcijas Altum” Jēkabpils reģionālā centra vadītājas vietnieks</w:t>
            </w:r>
          </w:p>
        </w:tc>
      </w:tr>
      <w:tr>
        <w:trPr>
          <w:trHeight w:val="6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30-12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45-13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alitātes lauksaimniekiem un uzņēmējiem. Diskusija, atbildes uz jautājumi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rēna Butkus, Aknīstes novada lauku attīstības konsultante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ita Putka, Jēkabpils KB uzņēmējdarbības konsultant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minārs ir bezmaksas, sīkāka informācija t.25649618 (Irēna Butkus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Semināra moderators:</w:t>
        <w:tab/>
        <w:t xml:space="preserve">                                                   / Irēna Butkus, Aknīstes novada lauku attīstības konsultante/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daļas vadītājs:</w:t>
        <w:tab/>
        <w:t xml:space="preserve"> </w:t>
        <w:tab/>
        <w:t xml:space="preserve">                                                       / Ziedīte Bimšteine /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6. gada                                noslēgto līgumu Nr                              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  <w:p>
    <w:pPr>
      <w:pStyle w:val="Header"/>
      <w:rPr/>
    </w:pPr>
    <w:r>
      <w:rPr/>
      <w:t xml:space="preserve">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57290" cy="3721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257290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lv-LV" w:bidi="ar-SA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mberedVLT">
    <w:name w:val="Numbered VLT"/>
    <w:basedOn w:val="Normal"/>
    <w:qFormat/>
    <w:pPr>
      <w:numPr>
        <w:ilvl w:val="0"/>
        <w:numId w:val="2"/>
      </w:numPr>
      <w:spacing w:lineRule="auto" w:line="264" w:before="0" w:after="120"/>
      <w:jc w:val="both"/>
    </w:pPr>
    <w:rPr>
      <w:rFonts w:ascii="Arial Narrow" w:hAnsi="Arial Narrow" w:cs="Arial Narrow"/>
      <w:sz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50:00Z</dcterms:created>
  <dc:creator>Your User Name</dc:creator>
  <dc:description/>
  <cp:keywords/>
  <dc:language>en-US</dc:language>
  <cp:lastModifiedBy>User</cp:lastModifiedBy>
  <cp:lastPrinted>2016-01-20T10:40:00Z</cp:lastPrinted>
  <dcterms:modified xsi:type="dcterms:W3CDTF">2016-02-04T08:23:00Z</dcterms:modified>
  <cp:revision>24</cp:revision>
  <dc:subject/>
  <dc:title>___________________________ Lauku attīstības biroja</dc:title>
</cp:coreProperties>
</file>