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598170" cy="893445"/>
            <wp:effectExtent l="0" t="0" r="0" b="0"/>
            <wp:docPr id="1" name="portrait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341t00;Arial Unicode MS"/>
          <w:b/>
        </w:rPr>
        <w:drawing>
          <wp:inline distT="0" distB="0" distL="0" distR="0">
            <wp:extent cx="446913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Lauku partnerība Sēl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Semināra LEADER projektu potenciālajiem iesniedzēj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Kā sagatavot projektu pieteikumus  LEADER  programmas  2018.gada projektu konkursam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ROGRAM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ises laiks: 2018.gada 28.februār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ises vieta: Krustpils novads, Krustpils pagasts, Spuņģēni, Krustpils pagasta kultūras nam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. 10 30 – Ierašanās, reģistrācij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. 11 00 – 11  15 –  Lauku partnerības „Sēlija” attīstības stratēģijas mērķi</w:t>
      </w:r>
      <w:r>
        <w:rPr>
          <w:rFonts w:eastAsia="Times New Roman" w:cs="Times New Roman" w:ascii="Times New Roman" w:hAnsi="Times New Roman"/>
          <w:sz w:val="24"/>
          <w:szCs w:val="24"/>
        </w:rPr>
        <w:t>, 2018. Gada  konkursā izsludinātās rīcības un līdzekļu apjo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Skaidrīte Medvecka, LP Sēlija administratīvā koordinator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Pl. 11 15 – 12 00 -   Galvenās problēmas 2016. – 2017. gada LEADER projektu iesniegumos. Iepriekšējo projektu konkursu kļūdu un trūkumu analīze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Judīte Podniece, Viduslatvijas reģionālās lauksaimniecības pārvaldes Valsts atbalsta un LEADER pasākumu daļas vadītāja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l. 12 00 – 12 30 – Kafijas pauz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L. 12 30 – 13 10 –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Rīcību rezultatīvie rādītāji un vērtēšanas kritēri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eva Jātniece, LP Sēlija izpilddirektor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l. 13 10 – 13 40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Diskusija – jautājumi un atbildes par LEADER projektu izstrādes un ieviešanas jautājumi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s semināra dalībniekus, kuriem ir vieglāk strādāt ar informāciju papīra formātā,  aicinām paņemt līdzi izdrukātus MK noteikumus Nr.590., kā arī sev interesējošo projekta pieteikuma veidlapu. Visi minētie dokumenti atrodam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artneribaselija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adaļā „LEADER projektu iesniedzējiem” , kā arī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lad.gov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neribaselija.lv/" TargetMode="External"/><Relationship Id="rId5" Type="http://schemas.openxmlformats.org/officeDocument/2006/relationships/hyperlink" Target="http://www.lad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9:00Z</dcterms:created>
  <dc:creator>Dace Spīķe</dc:creator>
  <dc:description/>
  <dc:language>en-US</dc:language>
  <cp:lastModifiedBy>User</cp:lastModifiedBy>
  <dcterms:modified xsi:type="dcterms:W3CDTF">2018-02-21T11:39:00Z</dcterms:modified>
  <cp:revision>2</cp:revision>
  <dc:subject/>
  <dc:title/>
</cp:coreProperties>
</file>