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Finansējuma piesaistes iespējas lauku iedzīvotājiem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Apakštēma:</w:t>
      </w:r>
      <w:r>
        <w:rPr>
          <w:rFonts w:cs="MyriadPro-Regular;Times New Roman" w:ascii="Arial Narrow" w:hAnsi="Arial Narrow"/>
          <w:sz w:val="20"/>
          <w:szCs w:val="20"/>
        </w:rPr>
        <w:t xml:space="preserve"> </w:t>
      </w:r>
      <w:r>
        <w:rPr>
          <w:rFonts w:cs="MyriadPro-Regular;Times New Roman" w:ascii="Arial Narrow" w:hAnsi="Arial Narrow"/>
          <w:sz w:val="22"/>
          <w:szCs w:val="22"/>
        </w:rPr>
        <w:t xml:space="preserve">Saimniecības ekonomiskās dzīvotspējas stiprināšana, ievērojot kultūraugu mēslošanas plānošanu un integrētās audzēšanas principus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: </w:t>
      </w:r>
      <w:r>
        <w:rPr>
          <w:rFonts w:cs="Arial Narrow" w:ascii="Arial Narrow" w:hAnsi="Arial Narrow"/>
          <w:sz w:val="22"/>
          <w:szCs w:val="22"/>
        </w:rPr>
        <w:t>Semināru zāle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A LLKC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Madonas birojs, Poruka iela 2, Mado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ums: </w:t>
      </w:r>
      <w:r>
        <w:rPr>
          <w:rFonts w:cs="Arial Narrow" w:ascii="Arial Narrow" w:hAnsi="Arial Narrow"/>
          <w:sz w:val="22"/>
          <w:szCs w:val="22"/>
        </w:rPr>
        <w:t xml:space="preserve">26. novembris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r. nr. 6 Ma-S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4252"/>
        <w:gridCol w:w="31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tundu 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at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ektors</w:t>
            </w:r>
          </w:p>
        </w:tc>
      </w:tr>
      <w:tr>
        <w:trPr>
          <w:trHeight w:val="9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:00 – 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Integrētās audzēšanas un integrētās augu aizsardzības būtība un prasības. Valsts augu aizsardzības dienesta Integrētās audzēšanas mājas l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Anitra Lestlande-</w:t>
            </w:r>
            <w:r>
              <w:rPr>
                <w:rFonts w:cs="Arial Narrow" w:ascii="Arial Narrow" w:hAnsi="Arial Narrow"/>
              </w:rPr>
              <w:t xml:space="preserve"> Valsts augu aizsardzības dienests Integrētās augu aizsardzības daļas vadītāj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Lauka monitorings. Kaitīgo organismu izplatība un attīstības pakāpe. Kultūrauga attīstības stadijas. Lauka uzskaites sistēma (vēsture), tās aizpildīšanas pamatprinci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inda Būcēna-</w:t>
            </w:r>
            <w:r>
              <w:rPr>
                <w:rFonts w:cs="Arial Narrow" w:ascii="Arial Narrow" w:hAnsi="Arial Narrow"/>
              </w:rPr>
              <w:t xml:space="preserve"> Valsts augu aizsardzības dienests Integrētās augu aizsardzības daļas vecākā referen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:00 –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fijas pau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-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rasības mēslošanas līdzekļu lietoša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Kitija Eglīte-</w:t>
            </w:r>
            <w:r>
              <w:rPr>
                <w:rFonts w:cs="Arial Narrow" w:ascii="Arial Narrow" w:hAnsi="Arial Narrow"/>
              </w:rPr>
              <w:t xml:space="preserve"> Valsts augu aizsardzības dienests Agroķīmijas departamenta vecākā inspektor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-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Kultūraugu mēslošanas plānošana un EPS e-pakalpojuma izmantoš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nita Brosova- </w:t>
            </w:r>
            <w:r>
              <w:rPr>
                <w:rFonts w:cs="Arial Narrow" w:ascii="Arial Narrow" w:hAnsi="Arial Narrow"/>
                <w:sz w:val="22"/>
              </w:rPr>
              <w:t>SIA LLKC Madonas KB augkopības konsultan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>Informēt lauksaimniekus par integrētās audzēšanas pamatprincipiem, augšņu analīzēm un kultūraugu mēslošanas plānošanu un to piemērošanu savās saimniecībā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eteikšanās un informācija 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IA LLKC Madonas KB Augkopības speciālistes </w:t>
      </w:r>
      <w:r>
        <w:rPr>
          <w:rFonts w:cs="Arial Narrow" w:ascii="Arial Narrow" w:hAnsi="Arial Narrow"/>
          <w:b/>
        </w:rPr>
        <w:t>Anitas Brosov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929829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A LLKC Madonas nodaļas Uzņēmējdarbības konsultante </w:t>
      </w:r>
      <w:r>
        <w:rPr>
          <w:rFonts w:cs="Arial Narrow" w:ascii="Arial Narrow" w:hAnsi="Arial Narrow"/>
          <w:b/>
          <w:sz w:val="22"/>
          <w:szCs w:val="22"/>
        </w:rPr>
        <w:t>Anita Brišk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86629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5:00Z</dcterms:created>
  <dc:creator>Your User Name</dc:creator>
  <dc:description/>
  <cp:keywords/>
  <dc:language>en-US</dc:language>
  <cp:lastModifiedBy>Aija</cp:lastModifiedBy>
  <cp:lastPrinted>2015-02-20T14:14:00Z</cp:lastPrinted>
  <dcterms:modified xsi:type="dcterms:W3CDTF">2015-11-02T12:58:00Z</dcterms:modified>
  <cp:revision>14</cp:revision>
  <dc:subject/>
  <dc:title>___________________________ Lauku attīstības biroja</dc:title>
</cp:coreProperties>
</file>