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umberedVLT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Tēma</w:t>
      </w:r>
      <w:r>
        <w:rPr>
          <w:szCs w:val="22"/>
        </w:rPr>
        <w:t xml:space="preserve">: </w:t>
      </w:r>
      <w:r>
        <w:rPr>
          <w:rFonts w:cs="Myriad Pro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</w:rPr>
        <w:t>ES investīciju piesaiste lauku saimniecībā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gulda, Dārza 2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4.11.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b/>
          <w:sz w:val="22"/>
          <w:szCs w:val="22"/>
          <w:u w:val="single"/>
        </w:rPr>
        <w:t>6Si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64"/>
        <w:gridCol w:w="3738"/>
        <w:gridCol w:w="2509"/>
        <w:gridCol w:w="14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 parakst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vestīciju pasākumi Ieguldījumi materiālos aktīvos, (Ieguldījumi lauku saimniecībās, ieguldījumi pārstrādē, ieguldījumi infrastruktūrā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Lielrīgas reģionālās lauksaimniecības pārvaldes, Lauksaimniecības un lauku attīstības daļas pārstāvi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guldījumi meža platību paplašināšanā un mežu dzīvotspējas uzlabošan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Lielrīgas reģionālās lauksaimniecības pārvaldes, Lauksaimniecības un lauku attīstības daļas pārstāv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EADER projekti un to īstenoš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Lielrīgas reģionālās lauksaimniecības pārvaldes, Valsts atbalsta un LEADER projektu daļas pārstāv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s: </w:t>
        <w:tab/>
        <w:tab/>
        <w:tab/>
        <w:tab/>
        <w:tab/>
        <w:t xml:space="preserve">                </w:t>
        <w:tab/>
        <w:t>/Linards Liger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6/___ no 2016. gada 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1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0:00Z</dcterms:created>
  <dc:creator>Your User Name</dc:creator>
  <dc:description/>
  <dc:language>en-US</dc:language>
  <cp:lastModifiedBy>User</cp:lastModifiedBy>
  <cp:lastPrinted>2015-02-17T10:39:00Z</cp:lastPrinted>
  <dcterms:modified xsi:type="dcterms:W3CDTF">2016-11-03T08:40:00Z</dcterms:modified>
  <cp:revision>2</cp:revision>
  <dc:subject/>
  <dc:title>___________________________ Lauku attīstības biroja</dc:title>
</cp:coreProperties>
</file>