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ūks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ālākā informācija lauku teritoriju iedzīvotājiem par ES un Valsts likumdošanas izmaiņā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Veclaicenes tautas nams, Veclaicenes pagasts, Alūks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3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2Al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ola Kaparšmi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Alūksnes KB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valsts atbalsta programmas uzņēmējdarbības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Stahov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FI ALTUM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a Meģ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Muratov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mežsaimniecībā. Neizmantoto lauksaimniecības zemju apsaimnieko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aļas mežsaimniec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   </w:t>
        <w:tab/>
        <w:tab/>
        <w:tab/>
        <w:tab/>
        <w:tab/>
        <w:t>/Sarmīte Svilā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Viola Aija Kaparšmit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5:00Z</dcterms:created>
  <dc:creator>Your User Name</dc:creator>
  <dc:description/>
  <cp:keywords/>
  <dc:language>en-US</dc:language>
  <cp:lastModifiedBy>rekins</cp:lastModifiedBy>
  <cp:lastPrinted>2017-02-21T14:58:00Z</cp:lastPrinted>
  <dcterms:modified xsi:type="dcterms:W3CDTF">2017-03-02T09:36:00Z</dcterms:modified>
  <cp:revision>6</cp:revision>
  <dc:subject/>
  <dc:title>___________________________ Lauku attīstības biroja</dc:title>
</cp:coreProperties>
</file>