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/>
        <w:drawing>
          <wp:inline distT="0" distB="0" distL="0" distR="0">
            <wp:extent cx="598170" cy="893445"/>
            <wp:effectExtent l="0" t="0" r="0" b="0"/>
            <wp:docPr id="1" name="portrait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rtrait_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341t00;Arial Unicode MS"/>
          <w:b/>
        </w:rPr>
        <w:drawing>
          <wp:inline distT="0" distB="0" distL="0" distR="0">
            <wp:extent cx="4469130" cy="748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Lauku partnerība Sēlij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>Semināra LEADER projektu potenciālajiem iesniedzējie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Kā sagatavot projektu pieteikumus  LEADER  programmas  2017.gada projektu konkursam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PROGRAMM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Norises laiks: 2017.gada 11. janvāri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orises vieta: Viesīte, Viesītes Kultūras pil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. 10 30 – Ierašanās, reģistrācij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l. 11 00 – 11  20 –  Lauku partnerības „Sēlija” attīstības stratēģijas mērķi</w:t>
      </w:r>
      <w:r>
        <w:rPr>
          <w:rFonts w:eastAsia="Times New Roman" w:cs="Times New Roman" w:ascii="Times New Roman" w:hAnsi="Times New Roman"/>
          <w:sz w:val="24"/>
          <w:szCs w:val="24"/>
        </w:rPr>
        <w:t>, 2017. Gada konkursā izsludinātās rīcības un līdzekļu apjom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Skaidrīte Medvecka, LP Sēlija administratīvā koordinatore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>Pl. 11 20 – 12 20 -  MK noteikumi Nr.590. Projektu pieteikumu veidlap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un to aizpildīšanas nosacījumi. Judīte Podniece, Viduslatvijas reģionālās lauksaimniecības pārvaldes Valsts atbalsta un LEADER pasākumu daļas vadītāja.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Pl. 12 20 – 12 40 – Kafijas pauze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Pl. 12 40 – 13 20 –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>Rīcību rezultatīvie rādītāji un vērtēšanas kritērij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Ieva Jātniece, LP Sēlija izpilddirektore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Pl. 13 20 – 14 20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 xml:space="preserve">Diskusija – jautājumi un atbildes par LEADER projektu izstrādes un ieviešanas jautājumiem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s semināra dalībniekus, kuriem ir vieglāk strādāt ar informāciju papīra formātā,  aicinām paņemt līdzi izdrukātus MK noteikumus Nr.590., kā arī sev interesējošo projekta pieteikuma veidlapu. Visi minētie dokumenti atrodami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partneribaselija.lv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sadaļā „LEADER projektu iesniedzējiem” , kā arī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lad.gov.lv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artneribaselija.lv/" TargetMode="External"/><Relationship Id="rId5" Type="http://schemas.openxmlformats.org/officeDocument/2006/relationships/hyperlink" Target="http://www.lad.gov.l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58:00Z</dcterms:created>
  <dc:creator>Dace Spīķe</dc:creator>
  <dc:description/>
  <dc:language>en-US</dc:language>
  <cp:lastModifiedBy>User</cp:lastModifiedBy>
  <dcterms:modified xsi:type="dcterms:W3CDTF">2017-01-04T11:58:00Z</dcterms:modified>
  <cp:revision>2</cp:revision>
  <dc:subject/>
  <dc:title/>
</cp:coreProperties>
</file>