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Tiešie maksājumi.  Zaļināšanas prasības.  LAD elektroniskā pieteikšanās sistēm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īpes kultūras nams- bibliotēkas telpas, Vīpes pagasts, Krustpil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9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6Jp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ešie maksājumi 2015.gadā. Zaļināšanas prasība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 Ivanova, Viduslatvijas RLP LAD vecākā referent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elektroniskā pieteikšanās sistēma</w:t>
            </w:r>
            <w:r>
              <w:rPr>
                <w:rFonts w:cs="Arial Narrow" w:ascii="Arial Narrow" w:hAnsi="Arial Narrow"/>
              </w:rPr>
              <w:t xml:space="preserve">. Lauku bloku precizēš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 Ivanova, Viduslatvijas RLP LAD vecākā ref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t>Kafijas pauze, diskusija par tiešmaksājumu nosacījumiem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na Seņkova, Krustpil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inārs ir bezmaksas. Sīkāka informācija: Aina Seņkova t.29326128 vai aina.senkova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el Narow;Times New Roman" w:hAnsi="Ariel Narow;Times New Roman" w:cs="Ariel Narow;Times New Roman"/>
        </w:rPr>
      </w:pPr>
      <w:r>
        <w:rPr>
          <w:rFonts w:cs="Arial Narrow" w:ascii="Arial Narrow" w:hAnsi="Arial Narrow"/>
          <w:sz w:val="22"/>
          <w:szCs w:val="22"/>
        </w:rPr>
        <w:t>Nodaļas</w:t>
      </w:r>
      <w:r>
        <w:rPr>
          <w:rFonts w:cs="Ariel Narow;Times New Roman" w:ascii="Ariel Narow;Times New Roman" w:hAnsi="Ariel Narow;Times New Roman"/>
        </w:rPr>
        <w:t xml:space="preserve"> speciāliste:                                                      / Anita Putka/</w:t>
      </w:r>
    </w:p>
    <w:p>
      <w:pPr>
        <w:pStyle w:val="Normal"/>
        <w:rPr>
          <w:rFonts w:ascii="Ariel Narow;Times New Roman" w:hAnsi="Ariel Narow;Times New Roman" w:cs="Ariel Narow;Times New Roman"/>
          <w:sz w:val="22"/>
          <w:szCs w:val="22"/>
        </w:rPr>
      </w:pPr>
      <w:r>
        <w:rPr>
          <w:rFonts w:cs="Ariel Narow;Times New Roman" w:ascii="Ariel Narow;Times New Roman" w:hAnsi="Ariel Narow;Times New Roman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 xml:space="preserve">                                                           /Ziedīte Bimšteine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Ariel Na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8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2T07:33:00Z</dcterms:modified>
  <cp:revision>14</cp:revision>
  <dc:subject/>
  <dc:title>___________________________ Lauku attīstības biroja</dc:title>
</cp:coreProperties>
</file>