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donas nodaļas rīkota 2. mācību di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22"/>
          <w:szCs w:val="22"/>
        </w:rPr>
        <w:t>Poruka ielā 2, Madona, Madonas konsultāciju biroja semināru zālē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1.05.2016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315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2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zņēmējdarbības veidi. Uzņēmuma dibināšana un reģistrēšana. Valsts un ES atbalsta iespējas uzņēmējdarbība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gne Mūkina</w:t>
            </w:r>
            <w:r>
              <w:rPr>
                <w:rFonts w:cs="Arial Narrow" w:ascii="Arial Narrow" w:hAnsi="Arial Narrow"/>
                <w:sz w:val="22"/>
                <w:szCs w:val="22"/>
              </w:rPr>
              <w:t>- SIA LLKC Madonas konsultāciju biroja ekonomikas konsulta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2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-13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Jauna uzņēmēja stāstījums par uzņēmējdarbības attīstības iespējām savā uzņēmumā un novadā. Saražotās produkcijas realizācijas iespējas. </w:t>
            </w:r>
            <w:r>
              <w:rPr>
                <w:rFonts w:cs="Arial Narrow" w:ascii="Arial Narrow" w:hAnsi="Arial Narrow"/>
              </w:rPr>
              <w:t xml:space="preserve"> (Sandris Akmans kopā ar savu bišu ganāmpulku ražo medu, ko atradīsiet ar nosaukumu „Kalnu Medus”, arī putekšņus un vasku. Īpašs produkts ir Medus salmiņi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ndris Akmans</w:t>
            </w: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</w:rPr>
              <w:t xml:space="preserve"> biškopis, jaunais uzņēmējs Liezēres pagasts, Madonas novad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30-14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znesa plāna nozīme uzņēmuma attīstībā. SVID analīze. Ražošanas resurs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gne Mūkina</w:t>
            </w:r>
            <w:r>
              <w:rPr>
                <w:rFonts w:cs="Arial Narrow" w:ascii="Arial Narrow" w:hAnsi="Arial Narrow"/>
                <w:sz w:val="22"/>
                <w:szCs w:val="22"/>
              </w:rPr>
              <w:t>- SIA LLKC Madonas konsultāciju biroja ekonomikas konsulta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30-15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zņēmējdarbības pamati-finanšu plānošan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gne Mūkina</w:t>
            </w:r>
            <w:r>
              <w:rPr>
                <w:rFonts w:cs="Arial Narrow" w:ascii="Arial Narrow" w:hAnsi="Arial Narrow"/>
                <w:sz w:val="22"/>
                <w:szCs w:val="22"/>
              </w:rPr>
              <w:t>- SIA LLKC Madonas konsultāciju biroja ekonomikas konsulta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donas nodaļas vadītāja: Aija Vīgnere</w:t>
        <w:tab/>
        <w:t>tel. 28675443 aija.vignere@llkc.lv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16/8 no 29.01.2016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70485</wp:posOffset>
          </wp:positionV>
          <wp:extent cx="6254115" cy="370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5411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ApakvirsrakstsRakstz">
    <w:name w:val="Apakšvirsraksts Rakstz.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28:00Z</dcterms:created>
  <dc:creator>Your User Name</dc:creator>
  <dc:description/>
  <dc:language>en-US</dc:language>
  <cp:lastModifiedBy>user</cp:lastModifiedBy>
  <cp:lastPrinted>2013-01-31T11:21:00Z</cp:lastPrinted>
  <dcterms:modified xsi:type="dcterms:W3CDTF">2016-05-11T13:29:00Z</dcterms:modified>
  <cp:revision>3</cp:revision>
  <dc:subject/>
  <dc:title>___________________________ Lauku attīstības biroja</dc:title>
</cp:coreProperties>
</file>