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onas nodaļas rīkota 3. mācību die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Programma / Lektoru uzskaites lapa</w:t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.05.201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315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jas attīstība biznesa plānā. Individuālo biznesa plānu izstrāde: Produkts/pakalpojums, klienti, produkta/pakalpojuma mērķauditorija, konkurenti, piegādātāji/sadarbības partne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e Mūkina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ālo biznesa plānu izstrāde: Mārketinga pasākumi , paredzamā produkta un/vai pakalpojuma reklāma, kādas produkta/pakalpojuma īpašības tiks īpaši akcentētas, projekta realizācija, kopējās projekta izmaksas, finansējuma avoti, vadība, risk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e Mūkina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”Attīstības finanšu institūcijas Altum” valsts atbalsta programmas-uzņēmējdarbības attīstīb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īga Rube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AS ”Attīstības finanšu institūcijas Altum” Gulbenes reģionālā centra kredītprojektu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 nodarbība. Biznesa plāna izstrād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e Mūkina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onas nodaļas vadītāja: Aija Vīgnere</w:t>
        <w:tab/>
        <w:t>tel. 28675443 aija.vignere@llkc.lv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Your User Name</dc:creator>
  <dc:description/>
  <dc:language>en-US</dc:language>
  <cp:lastModifiedBy>user</cp:lastModifiedBy>
  <cp:lastPrinted>2013-01-31T11:21:00Z</cp:lastPrinted>
  <dcterms:modified xsi:type="dcterms:W3CDTF">2016-05-11T13:29:00Z</dcterms:modified>
  <cp:revision>3</cp:revision>
  <dc:subject/>
  <dc:title>___________________________ Lauku attīstības biroja</dc:title>
</cp:coreProperties>
</file>