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nodaļas rīkotais izglītojoš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Tēma: </w:t>
      </w:r>
      <w:r>
        <w:rPr>
          <w:rFonts w:cs="Arial Narrow" w:ascii="Arial Narrow" w:hAnsi="Arial Narrow"/>
          <w:b/>
          <w:sz w:val="28"/>
          <w:szCs w:val="28"/>
          <w:u w:val="single"/>
        </w:rPr>
        <w:t>Meža apsaimniekošana, laba un pārņemama praks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Apakštēm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Jaunaudžu kopšana – investīcijas nākotne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Mērķis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aaugstināt  privāto mežu apsaimniekošanas kvalitāti un efektivitāt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u w:val="single"/>
        </w:rPr>
        <w:t>Tērvetes novada kultūras nams (mazā zāle)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b/>
          <w:color w:val="1D1C1C"/>
          <w:sz w:val="22"/>
          <w:szCs w:val="22"/>
          <w:shd w:fill="FFFFFF" w:val="clear"/>
        </w:rPr>
        <w:t> </w:t>
      </w:r>
      <w:r>
        <w:rPr>
          <w:rFonts w:cs="Tahoma" w:ascii="Arial Narrow" w:hAnsi="Arial Narrow"/>
          <w:b/>
          <w:color w:val="1D1C1C"/>
          <w:sz w:val="22"/>
          <w:szCs w:val="22"/>
          <w:shd w:fill="FFFFFF" w:val="clear"/>
        </w:rPr>
        <w:t>Zelmeņi, Zelmeņi, Tērvetes pag., Tērvetes nov., LV-373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u w:val="single"/>
        </w:rPr>
        <w:t>23.07.2015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ZE/MKP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4111"/>
        <w:gridCol w:w="2551"/>
        <w:gridCol w:w="13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30 –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mināra ievads. </w:t>
            </w:r>
            <w:r>
              <w:rPr>
                <w:rFonts w:cs="Arial Narrow" w:ascii="Arial Narrow" w:hAnsi="Arial Narrow"/>
              </w:rPr>
              <w:t>Aktuālā informācija par ES atbalstu jaunaudžu kopšan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a vietniec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rba drošī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as aizsardzības un vides pras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 – 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 uz mežu (īpašums „Lusveri”, Tērvetes pag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Jaunaudžu apskate dabā (audzes raksturojošo rādītāju noteikšana dabā, atstājamo un izcērtamo koku izvēle, izkoptās audzes biezības noteikšana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emināra izvērtējums, atbildes uz jautājumiem, diskus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Ieva Doniņa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                                                               </w:t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Sergejs Repņikovs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9:00Z</dcterms:created>
  <dc:creator>Your User Name</dc:creator>
  <dc:description/>
  <cp:keywords/>
  <dc:language>en-US</dc:language>
  <cp:lastModifiedBy>Grundsteine</cp:lastModifiedBy>
  <cp:lastPrinted>2015-07-10T09:48:00Z</cp:lastPrinted>
  <dcterms:modified xsi:type="dcterms:W3CDTF">2015-07-10T06:49:00Z</dcterms:modified>
  <cp:revision>2</cp:revision>
  <dc:subject/>
  <dc:title>___________________________ Lauku attīstības biroja</dc:title>
</cp:coreProperties>
</file>