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donas nodaļas rīkotais seminārs 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: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ivju audzēšana (audzēšana, kopšana, barošana, slimības, zivju sugas, to savstarpējā saderība un piemērotība).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ivju audzēšana, pārstrāde un produkcijas realizācija.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/s Zvejnieki, Īdeņa, Nagļu pagasts, Rēzeknes novads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</w:t>
      </w:r>
      <w:r>
        <w:rPr>
          <w:rFonts w:cs="Arial Narrow" w:ascii="Arial Narrow" w:hAnsi="Arial Narrow"/>
          <w:sz w:val="22"/>
          <w:szCs w:val="22"/>
        </w:rPr>
        <w:t xml:space="preserve"> 25.05.2016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Ma -Z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38"/>
        <w:gridCol w:w="4601"/>
        <w:gridCol w:w="234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00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pazīšanās ar AS Nagļi darbības vēsturi, galvenajiem darbības virzieniem un mērķiem. Jaunākās atziņas zivsaimniecībā. Gadalaiku un laika apstākļu ietekme uz zivju dīķu apsaimniekošanu un produkcijas realizāciju. Realizējamo zivju uzglabāšanas iespējas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a Macā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z/s Zvejnieki TIP punkta vadītāja, vides gid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pazīšanās ar Z/s Zvejnieki saimniecības vēsturi un darbības virzieniem-zivsaimniecību un lauku tūrismu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ānis Macāns- </w:t>
            </w:r>
            <w:r>
              <w:rPr>
                <w:rFonts w:cs="Arial Narrow" w:ascii="Arial Narrow" w:hAnsi="Arial Narrow"/>
                <w:sz w:val="22"/>
                <w:szCs w:val="22"/>
              </w:rPr>
              <w:t>z/s Zvejnieki īpašnieks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/s Zvejnieki kafijas pauz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5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/s Zvejnieki saimnieciskās darbības dažādošana-zivsaimniecība un lauku tūrisms. Praktiskā pieredze ūdenskrātuvju apsaimniekošanā. Zivju pārstrāde- likumdošana. Zivju kūpinātavu ierīkošana un kūpināšanas tehnoloģijas. Praktiskās nodarbības zivju kūpināšanā. Zivju produkcijas degustācija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ānis Macāns</w:t>
            </w:r>
            <w:r>
              <w:rPr>
                <w:rFonts w:cs="Arial Narrow" w:ascii="Arial Narrow" w:hAnsi="Arial Narrow"/>
                <w:sz w:val="22"/>
                <w:szCs w:val="22"/>
              </w:rPr>
              <w:t>- z/s Zvejnieki īpašnieks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.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ieteikšanās līdz  24. maijam : </w:t>
      </w:r>
    </w:p>
    <w:p>
      <w:pPr>
        <w:pStyle w:val="Normal"/>
        <w:spacing w:lineRule="auto" w:line="276" w:before="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A LLKC Madonas nodaļas Uzņēmējdarbības konsultante Anita Briška 28662917 anita.briska@llkc.lv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adonas novada Lauku attīstības konsultants Aleksandrs </w:t>
      </w:r>
      <w:r>
        <w:rPr>
          <w:b/>
        </w:rPr>
        <w:t>Š</w:t>
      </w:r>
      <w:r>
        <w:rPr>
          <w:rFonts w:cs="Arial Narrow" w:ascii="Arial Narrow" w:hAnsi="Arial Narrow"/>
          <w:b/>
          <w:sz w:val="22"/>
          <w:szCs w:val="22"/>
        </w:rPr>
        <w:t>rubs 28374223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olor w:val="000000"/>
        <w:sz w:val="16"/>
        <w:szCs w:val="16"/>
      </w:rPr>
    </w:pPr>
    <w:r>
      <w:rPr>
        <w:rFonts w:cs="Arial Narrow" w:ascii="Arial Narrow" w:hAnsi="Arial Narrow"/>
        <w:i/>
        <w:color w:val="000000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29.01.2016 noslēgto līgumu Nr. 2016/5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ktivitāte „</w:t>
    </w:r>
    <w:r>
      <w:rPr>
        <w:rFonts w:cs="Arial Narrow" w:ascii="Arial Narrow" w:hAnsi="Arial Narrow"/>
        <w:i/>
        <w:sz w:val="16"/>
        <w:szCs w:val="16"/>
      </w:rPr>
      <w:t>Informatīvu un izglītojošu semināru un pieredzes apmaiņas braucienu organizēšana”</w:t>
    </w:r>
    <w:r>
      <w:rPr>
        <w:rFonts w:cs="Arial Narrow" w:ascii="Arial Narrow" w:hAnsi="Arial Narrow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-10160</wp:posOffset>
              </wp:positionV>
              <wp:extent cx="5953125" cy="422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422280"/>
                        <a:chOff x="0" y="0"/>
                        <a:chExt cx="5952960" cy="42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9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28960" y="14760"/>
                          <a:ext cx="62856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05200" y="33480"/>
                          <a:ext cx="304812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279108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92420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24836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0.8pt;width:468.75pt;height:33.25pt" coordorigin="-201,-16" coordsize="9375,6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1;top:-16;width:2849;height:6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94;top:7;width:989;height:5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4374;top:37;width:4799;height:5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194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2829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489;top:649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3:00Z</dcterms:created>
  <dc:creator>Your User Name</dc:creator>
  <dc:description/>
  <cp:keywords/>
  <dc:language>en-US</dc:language>
  <cp:lastModifiedBy>user</cp:lastModifiedBy>
  <cp:lastPrinted>2015-07-17T14:39:00Z</cp:lastPrinted>
  <dcterms:modified xsi:type="dcterms:W3CDTF">2016-05-18T14:37:00Z</dcterms:modified>
  <cp:revision>8</cp:revision>
  <dc:subject/>
  <dc:title>___________________________ Lauku attīstības biroja</dc:title>
</cp:coreProperties>
</file>